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-6350</wp:posOffset>
            </wp:positionV>
            <wp:extent cx="3092450" cy="655320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оссии подписал закон о расширении полномочий публично-правовой компании «Роскадастр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езидент России Владимир Путин подписал Федеральный закон № 344-ФЗ от 31 июля 2025 года, разработанный Росреестром. Новый нормативный акт расширяет полномочия ППК «Роскадастр», предоставляя Компании возможность актуализации сведений Единого государственного реестра недвижимости, оформления прав на землю и недвижимость по согласованию с регионами и муниципалитетами, а также вовлечения в хозяйственный оборот неиспользуемых земельных участков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мпания получила право подготавливать документы для перераспределения границ земельных участков, включая разграничение государственной и частной собственности, а также заниматься оформлением сервитутов. Кроме того, в полномочия Компании вошло проведение кадастровых работ в муниципалитетах: уточнение границ, выполнение кадастровых съемок, внесение данных в ЕГРН и регистрация ранее неучтенных объектов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Закон был принят Государственной Думой во втором и третьем чтениях 16 июля 2025 года и 25 июля этого же года одобрен Советом Федерации. Изменения внесены в статью 4 Федерального закона «О публично-правовой компании «Роскадастр» и отдельные законодательные акты Российской Федерации». Реализация нового законодательного акта позволит сократить сроки предоставления земельных участков и выявления территорий, нуждающихся в комплексном развитии, а также увеличить поступления в бюджет за счет имущественных налогов, сборов и доходов от продажи земель. При этом регионы и муниципальные образования сохраняют право самостоятельно принимать решение о сотрудничестве с Компанией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Emphasis"/>
          <w:color w:val="000000"/>
          <w:sz w:val="28"/>
        </w:rPr>
        <w:t>«Принятие Федерального закона № 344-ФЗ стало важным этапом в комплексном развитии территорий России. Этот нормативно-правовой акт направлен на повышение эффективности взаимодействия между Компанией, субъектами Российской Федерации и муниципальными образованиями в рамках решения задач в сфере земельно-имущественных отношений. Реализация закона позволит создать благоприятные условия для устойчивого развития территорий, обеспечить рациональное использование земельных ресурсов, а также повысить инвестиционную привлекательность регионов»</w:t>
      </w:r>
      <w:r>
        <w:rPr>
          <w:color w:val="000000"/>
          <w:sz w:val="28"/>
        </w:rPr>
        <w:t>, – сказал генеральный директор ППК «Роскадастр» </w:t>
      </w:r>
      <w:r>
        <w:rPr>
          <w:b/>
          <w:bCs/>
          <w:color w:val="000000"/>
          <w:sz w:val="28"/>
        </w:rPr>
        <w:t>Владислав Жданов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Закон вступил в силу со дня его официального опубликования. Документ размещен </w:t>
      </w:r>
      <w:hyperlink r:id="rId3" w:tgtFrame="_blank">
        <w:r>
          <w:rPr>
            <w:rStyle w:val="InternetLink"/>
            <w:color w:val="000000"/>
            <w:sz w:val="28"/>
          </w:rPr>
          <w:t>на сайте</w:t>
        </w:r>
      </w:hyperlink>
      <w:r>
        <w:rPr>
          <w:color w:val="000000"/>
          <w:sz w:val="28"/>
        </w:rPr>
        <w:t> официального опубликования правовы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507310114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11T12:30:00Z</dcterms:modified>
  <cp:revision>3</cp:revision>
  <dc:subject/>
  <dc:title/>
</cp:coreProperties>
</file>