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К РФ Администрация муниципального образования Павловский район информирует о возможном предоставлении в аренду следующих земельных участков, государственная собственность на которые не разграничен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й площадью 2400 кв.м, с кадастровым номером 23:24:1002097:3, категория земель: земли населенных пунктов, вид разрешенного использования: для ИЖС, по адресу: Краснодарский край, Павловский р-н, ст. Новолеушковская, пер. Тупой-1, № 1 а, сроком на 20 лет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ориентировочной площадью 4807 кв.м, в границах кадастрового квартала 23:24:0802003, категория земель: земли населенных пунктов, вид разрешенного использования: для ведения ЛПХ, по адресу: Краснодарский край, Павловский р-н, х. Средний Челбас, ул. Лесная, западнее участка № 1, сроком на 20 лет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очной площадью 6469 кв.м, в границах кадастрового квартала 23:24:0802009, категория земель: земли населенных пунктов, вид разрешенного использования: для ведения ЛПХ, по адресу: Краснодарский край, Павловский р-н, х. Средний Челбас, ул. Лесная, южнее участка № 1, сроком на 20 лет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ых участков, в течение 30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ых земельных участков. 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-н, ст. Павловская, ул. Пушкина, 260, к. № 49, т. 8-86191-5-58-74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r>
        <w:rPr>
          <w:b w:val="false"/>
          <w:bCs w:val="false"/>
          <w:color w:val="000000"/>
          <w:sz w:val="28"/>
          <w:szCs w:val="28"/>
          <w:lang w:val="en-US"/>
        </w:rPr>
        <w:t>ms</w:t>
      </w:r>
      <w:r>
        <w:rPr>
          <w:b w:val="false"/>
          <w:bCs w:val="false"/>
          <w:color w:val="000000"/>
          <w:sz w:val="28"/>
          <w:szCs w:val="28"/>
        </w:rPr>
        <w:t>24@</w:t>
      </w:r>
      <w:r>
        <w:rPr>
          <w:b w:val="false"/>
          <w:bCs w:val="false"/>
          <w:color w:val="000000"/>
          <w:sz w:val="28"/>
          <w:szCs w:val="28"/>
          <w:lang w:val="en-US"/>
        </w:rPr>
        <w:t>diok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ЦП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Normal"/>
        <w:ind w:firstLine="70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и время начала приёма заявок: 13 августа 2019 года с 09-00 ч., по рабочим дням с 9-00 ч. до 13-00 ч. и с 14-00 ч. до 17-00 ч.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Дата окончания приёма заявок: 12 сентября 2019 года 10-00 ч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ых участков и дополнительную информацию можно получить в администрации муниципального образования Павловский район в рабочие дни по адресу: Краснодарский край, Павловский р-н, ст. Павловская, ул. Пушкина, 260,            к. № 49, с 9-00 до 13-00 ч., т. 8(86191)3-31-60, 5-58-74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Черемискин С.А.</dc:creator>
  <dc:description/>
  <cp:keywords/>
  <dc:language>en-US</dc:language>
  <cp:lastModifiedBy>user1</cp:lastModifiedBy>
  <cp:lastPrinted>2019-08-08T12:31:00Z</cp:lastPrinted>
  <dcterms:modified xsi:type="dcterms:W3CDTF">2019-08-08T13:06:00Z</dcterms:modified>
  <cp:revision>19</cp:revision>
  <dc:subject/>
  <dc:title>ПРИЛОЖЕНИЕ № 9</dc:title>
</cp:coreProperties>
</file>