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ЛЕУШ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24.12.2024 г.                                                                                                                         № 7/29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Старолеушковска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нести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зложить пункт 1 статьи 1 в следующей редакции: «Утвердить бюджет Старолеушковского сельского поселения Павловского района на 2024 год по доходам 101 446,3 тысяч рублей и по расходам 106 860,6 тысяч рублей. Верхний предел муниципального внутреннего долга Стар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Старолеушковского сельского поселения Павловского района в сумме 0,0 тыс. рублей. Источники внутреннего финансирования дефицита бюджета Старолеушковского сельского поселения Павловского района на 2024 год составляют 5 414,3 тысяч руб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зложить в новой редакции приложения 1, 2, 3, 4, 5, 6 решения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 (приложения 1, 2, 3, 4, 5, 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постоянную    комиссию   Совета Старолеушковского   сельского   поселения Павловского района по финансам, бюджету, банкам, налогам и инвестиционной политике (Пасько)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5.  </w:t>
      </w:r>
      <w:r>
        <w:rPr>
          <w:spacing w:val="-7"/>
          <w:w w:val="101"/>
          <w:sz w:val="24"/>
          <w:szCs w:val="24"/>
        </w:rPr>
        <w:t>Решение вступает в силу после его официального обнародования.</w:t>
      </w:r>
    </w:p>
    <w:p>
      <w:pPr>
        <w:pStyle w:val="Normal"/>
        <w:widowControl/>
        <w:jc w:val="center"/>
        <w:rPr>
          <w:b/>
          <w:b/>
          <w:bCs/>
          <w:spacing w:val="-7"/>
          <w:w w:val="101"/>
          <w:sz w:val="24"/>
          <w:szCs w:val="24"/>
        </w:rPr>
      </w:pPr>
      <w:r>
        <w:rPr>
          <w:b/>
          <w:bCs/>
          <w:spacing w:val="-7"/>
          <w:w w:val="10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Р.М.Чепилов</w:t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4.12.2024 г. № 7/29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bookmarkStart w:id="0" w:name="_Hlk159099502"/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  <w:bookmarkEnd w:id="0"/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й доходов в бюджет Старолеушковского сельского поселения Павловского района по кодам видов (подвидов) доходов и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76"/>
        <w:gridCol w:w="1744"/>
      </w:tblGrid>
      <w:tr>
        <w:trPr>
          <w:tblHeader w:val="true"/>
          <w:trHeight w:val="7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33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575,0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2,8</w:t>
            </w:r>
          </w:p>
        </w:tc>
      </w:tr>
      <w:tr>
        <w:trPr>
          <w:trHeight w:val="69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6</w:t>
            </w:r>
          </w:p>
        </w:tc>
      </w:tr>
      <w:tr>
        <w:trPr>
          <w:trHeight w:val="141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0</w:t>
            </w:r>
          </w:p>
        </w:tc>
      </w:tr>
      <w:tr>
        <w:trPr>
          <w:trHeight w:val="25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6,6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</w:t>
            </w:r>
            <w:bookmarkStart w:id="1" w:name="_Hlk118190102"/>
            <w:r>
              <w:rPr>
                <w:color w:val="000000"/>
                <w:sz w:val="24"/>
                <w:szCs w:val="24"/>
              </w:rPr>
              <w:t>самоуправления, уполномоченными в соответствии с законодательными актами РФ на совершение нотариальных действий</w:t>
            </w:r>
            <w:bookmarkEnd w:id="1"/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0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871,3 </w:t>
            </w:r>
          </w:p>
        </w:tc>
      </w:tr>
      <w:tr>
        <w:trPr>
          <w:trHeight w:val="56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</w:t>
            </w:r>
          </w:p>
        </w:tc>
      </w:tr>
      <w:tr>
        <w:trPr>
          <w:trHeight w:val="8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сельского по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98,2</w:t>
            </w:r>
          </w:p>
        </w:tc>
      </w:tr>
      <w:tr>
        <w:trPr>
          <w:trHeight w:val="6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1</w:t>
            </w:r>
          </w:p>
        </w:tc>
      </w:tr>
      <w:tr>
        <w:trPr>
          <w:trHeight w:val="8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89,5</w:t>
            </w:r>
          </w:p>
        </w:tc>
      </w:tr>
      <w:tr>
        <w:trPr>
          <w:trHeight w:val="1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7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 446,3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Р.М.Чепилов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9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4 год</w:t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 860,6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41,2</w:t>
            </w:r>
          </w:p>
        </w:tc>
      </w:tr>
      <w:tr>
        <w:trPr>
          <w:trHeight w:val="5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7,0</w:t>
            </w:r>
          </w:p>
        </w:tc>
      </w:tr>
      <w:tr>
        <w:trPr>
          <w:trHeight w:val="6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806,8</w:t>
            </w:r>
          </w:p>
        </w:tc>
      </w:tr>
      <w:tr>
        <w:trPr>
          <w:trHeight w:val="8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6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2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 444,4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4,4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613,5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59,2</w:t>
            </w:r>
          </w:p>
        </w:tc>
      </w:tr>
      <w:tr>
        <w:trPr>
          <w:trHeight w:val="2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54,3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491,9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91,9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68,4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9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2" w:name="_Hlk150249330"/>
      <w:bookmarkEnd w:id="2"/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целевым статьям (муниципальным программам Старолеушковского сельского поселения Павловского района и непрограммным направлениям деятельности), группам видов расходов классификац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ходов бюджета на 2024 год</w:t>
      </w:r>
    </w:p>
    <w:p>
      <w:pPr>
        <w:pStyle w:val="Normal"/>
        <w:widowControl/>
        <w:tabs>
          <w:tab w:val="clear" w:pos="720"/>
          <w:tab w:val="left" w:pos="9400" w:leader="none"/>
          <w:tab w:val="right" w:pos="14570" w:leader="none"/>
        </w:tabs>
        <w:suppressAutoHyphens w:val="true"/>
        <w:autoSpaceDE w:val="true"/>
        <w:rPr/>
      </w:pPr>
      <w:bookmarkStart w:id="3" w:name="_Hlk150249330"/>
      <w:bookmarkEnd w:id="3"/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66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6 860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hanging="0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72,0</w:t>
            </w:r>
          </w:p>
        </w:tc>
      </w:tr>
      <w:tr>
        <w:trPr>
          <w:trHeight w:val="3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7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7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7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7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7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  <w:lang w:eastAsia="ar-SA"/>
              </w:rPr>
              <w:t>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1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3 509,2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3 509,2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 211 7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 211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 211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 211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 688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 076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 076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 076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3 435,2</w:t>
            </w:r>
          </w:p>
        </w:tc>
      </w:tr>
      <w:tr>
        <w:trPr>
          <w:trHeight w:val="2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3 435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049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049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049,9</w:t>
            </w:r>
          </w:p>
        </w:tc>
      </w:tr>
      <w:tr>
        <w:trPr>
          <w:trHeight w:val="2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049,9</w:t>
            </w:r>
          </w:p>
        </w:tc>
      </w:tr>
      <w:tr>
        <w:trPr>
          <w:trHeight w:val="1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385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385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385,3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4 1 02 005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385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68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68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1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ыплата гражданам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4,0</w:t>
            </w:r>
          </w:p>
        </w:tc>
      </w:tr>
      <w:tr>
        <w:trPr>
          <w:trHeight w:val="3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4,0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4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4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развитию мер социальной поддержк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благоустройству территории кладбища в ст. Старолеушковской по адресу: Краснодарский край, Павловский район, ст. Старолеушковская, ул. Шир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луб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 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высшего органа исполнительной власт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 806,8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 802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 802,7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 609,7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 609,7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7,0</w:t>
            </w:r>
          </w:p>
        </w:tc>
      </w:tr>
      <w:tr>
        <w:trPr>
          <w:trHeight w:val="2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7,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3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Проведение выборов в Старолеушк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зервный фонд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Старолеушковского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8 80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 80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 80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 80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 057,3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 057,3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46,4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46,4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58,2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58,2</w:t>
            </w:r>
          </w:p>
        </w:tc>
      </w:tr>
      <w:tr>
        <w:trPr>
          <w:trHeight w:val="4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54,3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-426" w:hanging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Р.М.Чепилов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4.12.2024 г. № 7/29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1.12.2023 г. № 66/246</w:t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74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бюджета Старолеушков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ельского поселения Павловского района на 2024 год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709"/>
        <w:gridCol w:w="1843"/>
        <w:gridCol w:w="708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министрац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6 86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 84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80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806,5</w:t>
            </w:r>
          </w:p>
        </w:tc>
      </w:tr>
      <w:tr>
        <w:trPr>
          <w:trHeight w:val="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80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80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1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,2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выборов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 15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87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874,3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806,5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57,3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57,3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6,4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6,4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  <w:tab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,8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содержанием и управлением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1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0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0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,1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55,1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55,1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1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 4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 4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 61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 0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 0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05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2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7 2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2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2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68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7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7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7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благоустройству территории кладбища в ст. Старолеушковской по адресу: Краснодарский край, Павловский район, ст. Старолеушковская, ул. Шир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3 49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3 49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3 43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3 435,2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 04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49,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49,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4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38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38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385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385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86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3,4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единовременной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4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роприятия по развитию мер социальной поддержк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9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                 Старолеушковского сельского поселения Павловского района, перечень статей и видов источников финансирования дефицитов бюджетов на 2024 год  </w:t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80"/>
        <w:gridCol w:w="1582"/>
      </w:tblGrid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бюджета, все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 414,3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4,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 446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101 446,3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 446,3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101 446,3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6 860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 860,6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 860,6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 860,6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9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программ Старолеушковского сельского поселения Павловского района и объемы бюджетных ассигнований на их реализацию на 2024 год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26"/>
        <w:gridCol w:w="142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ды целевых стате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" w:name="_Hlk118190808"/>
            <w:bookmarkEnd w:id="4"/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8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</w:tr>
      <w:tr>
        <w:trPr>
          <w:trHeight w:val="10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2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72,0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444,4</w:t>
            </w:r>
          </w:p>
        </w:tc>
      </w:tr>
      <w:tr>
        <w:trPr>
          <w:trHeight w:val="11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059,2</w:t>
            </w:r>
          </w:p>
        </w:tc>
      </w:tr>
      <w:tr>
        <w:trPr>
          <w:trHeight w:val="4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35,2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68,4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56,7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 489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Р.М.Чепилов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 решению Совета Старолеушковского сельского поселения Павловского района от     24 декабря 2024 года № 7/29 «О внесении изменений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1 вносятся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(-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величение (+)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0000 110 – 766 000,00 Налог на доходы физических лиц*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- 766 00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+ 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 В приложениях № 2, 3, 4, 5, 6 вносятся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bookmarkStart w:id="5" w:name="_Hlk139274575"/>
            <w:bookmarkEnd w:id="5"/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(-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величение (+)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1210210070 244 – 776 000,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13 0610110070 240 + 10 000,00 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-776 000,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+ 10 000,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таролеушковского сельского поселения                                                               С.Н.Шамадыл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Основной текст Знак"/>
    <w:basedOn w:val="Style14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3:00Z</dcterms:created>
  <dc:creator>Рима</dc:creator>
  <dc:description/>
  <cp:keywords/>
  <dc:language>en-US</dc:language>
  <cp:lastModifiedBy>Старолеушковского СП Администрация</cp:lastModifiedBy>
  <cp:lastPrinted>2024-12-12T13:13:00Z</cp:lastPrinted>
  <dcterms:modified xsi:type="dcterms:W3CDTF">2024-12-23T19:28:00Z</dcterms:modified>
  <cp:revision>233</cp:revision>
  <dc:subject/>
  <dc:title/>
</cp:coreProperties>
</file>