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902"/>
        <w:gridCol w:w="5277"/>
      </w:tblGrid>
      <w:tr>
        <w:trPr>
          <w:trHeight w:val="360" w:hRule="atLeast"/>
        </w:trPr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7" w:type="dxa"/>
            <w:vMerge w:val="restart"/>
            <w:tcBorders/>
          </w:tcPr>
          <w:p>
            <w:pPr>
              <w:pStyle w:val="Normal"/>
              <w:ind w:left="1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                                              к решению Совета</w:t>
            </w:r>
          </w:p>
          <w:p>
            <w:pPr>
              <w:pStyle w:val="Normal"/>
              <w:ind w:left="1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ластуновского сельского                                                                               поселения Павловского района                                     от 04.09.2024 № 81/276</w:t>
            </w:r>
          </w:p>
          <w:p>
            <w:pPr>
              <w:pStyle w:val="Normal"/>
              <w:ind w:left="1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0" w:hanging="0"/>
              <w:jc w:val="center"/>
              <w:rPr/>
            </w:pPr>
            <w:r>
              <w:rPr>
                <w:sz w:val="28"/>
                <w:szCs w:val="28"/>
              </w:rPr>
              <w:t>«ПРИЛОЖЕНИЕ № 4                                              к решению Совета</w:t>
            </w:r>
          </w:p>
          <w:p>
            <w:pPr>
              <w:pStyle w:val="Normal"/>
              <w:ind w:left="1200" w:hanging="0"/>
              <w:jc w:val="center"/>
              <w:rPr/>
            </w:pPr>
            <w:r>
              <w:rPr>
                <w:sz w:val="28"/>
                <w:szCs w:val="28"/>
              </w:rPr>
              <w:t>Новопластуновского сельского                                                                               поселения Павловского района                                     от 15.02.2023№ 70/2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00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ределение бюджетных ассигнований по целевым статьям (муниципальным программам Новопластуновского сельского поселения  Павловского района и непрограммным направлениям деятельности), группам  видов расходов классификации расходов бюджета  на 2024 год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tbl>
            <w:tblPr>
              <w:tblW w:w="98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"/>
              <w:gridCol w:w="4819"/>
              <w:gridCol w:w="2126"/>
              <w:gridCol w:w="851"/>
              <w:gridCol w:w="142"/>
              <w:gridCol w:w="1299"/>
            </w:tblGrid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ЦСР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ВР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умма</w:t>
                  </w:r>
                </w:p>
              </w:tc>
            </w:tr>
            <w:tr>
              <w:trPr/>
              <w:tc>
                <w:tcPr>
                  <w:tcW w:w="8535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Муниципальная программа «Дорожная деятельность на территории Новопластуноского сельского поселения Павловского района»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1 0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 184,7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оддержка дорожного хозяйства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1 1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 184,7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повышению безопасности дорожного движения и снижения дорожно-транспортного травматизма на территории Новопластуновского сельского поселения Павловского района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1 1 01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 184,7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Реализация мерроприятий муниципальной программы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1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 184,7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1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 184,7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Муниципальная программа «Развитие культуры в Новопластуновском сельском поселении Павловского района»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2 0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799,3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держание, организация и поддержка муниципальных учреждений культуры Новопластуновского сельского поселения Павловского района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2 1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7799,3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ворцы и дома культуры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02 1 01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105,1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муниципального задания, в том числе содержание имущества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2 1 01 0059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105,1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оставление субсидий бюджетным, автономным учрежджениям и иным некомерческим организациям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02 1 01 0059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105,1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иблиотеки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02 1 02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 694,2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муниципального задания, в том числе содержание имущества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02 1 02 0059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 694,2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оставление субсидий бюджетным, автономным учрежджениям и иным некомерческим организациям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02 1 02 0059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 694,2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Муниципальная программа «Обеспечение безопасности населения на территории Новопластуновского сельского поселения Павловского района»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3 0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6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крепление правопорядка, профилактика правонарушений, усиление борьбы с преступностью в Новопластуновском сельском поселении Павловского района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3 1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6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ротиводействие коррупции на территории Новопластуновского сельского поселения Павловского района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3 1 01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13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цация мероприятий муниципальной программы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3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3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3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3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тиводействие наркомании, профилактике преступлений и иных правонарушений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3 1 02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цация мероприятий муниципальной программы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3 1 02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3 1 02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общественной безопасности, укрепление правопорядка на территории Новопластуновского сельского поселения Павловского района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3 1 03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цация мероприятий муниципальной программы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3 1 03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оставление субсидий бюджетным, автономным учреждениям и иным некомерческим организациям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3 1 03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6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униципальная программа «Поддержка и развитие территориального общественного самоуправления в Новопластуновском сельском поселении Павловского района»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4 0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56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держка и развитие территориального общественного самоуправления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4 1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156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поддержке и развитию территориального общественного самоуправления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4 1 01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156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цация мероприятий муниципальной программы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4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56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4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56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Муниципальная программа «Снижение рисков возникновения чрезвычайных ситуаций природного и техногенного характера, безопасности людей на водных объектах, пожарная безопасность на территории Новопластуновского сельского поселения Павловского района»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5 0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нижение рисков возникновения социально-опасных ситуаций  на территории Новопластуновского сельского поселения Павловского района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5 1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ероприятия по защите населения и территории от  чрезвычайных ситуаций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5 1 01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цация мероприятий муниципальной программы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5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05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пожарной безопасности на территории Новопластуновского сельского поселения Павловского района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5 1 02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цация мероприятий муниципальной программы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5 1 02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5 1 02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обеспечению мер безопасности людей на водных объектах на территории Новопластуновского сельского поселения Павловского района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5 1 03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цация мероприятий муниципальной программы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5 1 03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5 1 03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Муниципальная программа «Молодежь Новопластуновского сельского поселения Павловского района»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6 0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р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06 1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молодежной политике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6 1 01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цация мероприятий муниципальной программы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6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06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Муниципальная программа «Развитие физической культуры и спорта в Новопластуновском сельском поселении Павловского района»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7 0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еспечение условий для развития физической культуры и спорта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07 1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роприятия по развитию физической культуры и спорта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7 1 01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цация мероприятий муниципальной программы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7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07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униципальная программа «Социальная поддержка граждан в Новопластуновском сельском поселении Павловского района»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8 0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27,5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Развитие мер социальной поддержки отдельных  категорий граждан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8 1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27,5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Мероприятия по социальной поддержке граждан оказавшихся в трудной жизненной ситуации и нуждающиеся в социальной защите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8 1 01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цация мероприятий муниципальной программы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8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ое обеспечение и иные выплаты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8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социальной поддержке отдельных категорий граждан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8 1 02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7,5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цация мероприятий муниципальной программы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8 1 02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7,5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ое обеспечение и иные выплаты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8 1 02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7,5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униципальная программа «Поддержка социально-ориентированных некомерческих организаций в Новопластуновском сельском поселении Павловского района»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9 0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держка социально-ориентированных некомерческих организаций в Новопластуновском сельском поселении Павловского района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9 1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казание финансовой поддержки социально - ориентированным некомерческим организациям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9 1 01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цация мероприятий муниципальной программы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9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оставление субсидий бюджетным, автономным учреждениям и иным некомерческим организациям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9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Муниципальная программа «Создание условий для обеспечение стабильной деятельности администрации Новопластуновского сельского поселения Павловского района»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 0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76,9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текущей деятельности органов местного самоуправления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 1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76,9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созданию условий для обеспечения стабильной деятельности органов местного самоуправления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 1 01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76,9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цация мероприятий муниципальной программы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76,9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10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76,9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униципальная программа «Ведение похозяйственного учета в Новопластуновском сельском поселении Павловского района»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1 0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хозяйственный учет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1 1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ведению похозяйственного учета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1 1 01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цация мероприятий муниципальной программы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1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1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униципальная программа «Подготовка, организация, проведение и оформление официальных культурно-массовых мероприятий на территории Новопластуновского сельского поселения Павловского района»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2 0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2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рганизация и проведение культурно-массовых мероприятий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2 1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32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подготовке и проведению мероприятий, посвященных юбилейным и праздничным датам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2 1 01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32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цация мероприятий муниципальной программы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2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32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2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15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ое обеспечение и иные выплаты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2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униципальная программа «Экономическое развитие и инновационная экономика»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3 0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униципальная поддержка малого и среднего предпринимательства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3 1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экономическому развитию и инновационной экономике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3 1 01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цация мероприятий муниципальной программы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3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3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униципальная программа «Энергосбережение и повышению энергетической эффективности на территории Новопластуновского сельского поселения Павловского района»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4 0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нергосбережение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4 1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энергосбережению и повышению энергетической эффективности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4 1 01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цация мероприятий муниципальной программы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4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,0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4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униципальная программа «Укрепление межнационального и межконфессионального согласия, сохранение и развитие языков и культур народов Российской Федерации»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5 0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highlight w:val="yellow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highlight w:val="yellow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highlight w:val="yellow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highlight w:val="yellow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highlight w:val="yellow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highlight w:val="yellow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highlight w:val="yellow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highlight w:val="yellow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highlight w:val="yellow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highlight w:val="yellow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highlight w:val="yellow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highlight w:val="yellow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highlight w:val="yellow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highlight w:val="yellow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highlight w:val="yellow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highlight w:val="yellow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highlight w:val="yellow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национальные и межконфессиональные согласия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5 1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укреплению межнационального и межконфессионального согласия, сохранение и развитие языков и культур народов Российской Федерации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5 1 01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цация мероприятий муниципальной программы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5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5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униципальная программа «Благоустройство территории Новопластуновского сельского поселения Павловского района»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6 0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 911,2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лагоустройство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6 1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 911,2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ероприятия в рамках инициативного бюджетирования по обустройству 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6 1 01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 911,2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цация мероприятий муниципальной программы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6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49,3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6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49,3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из бюджета муниципального образования Павловский район бюджетам сельских поселений, входящих в состав муниципального образования, бюджету которого предоставлена иная дотация из краевого бюджета в случае поощрения (премирования) победителей краевых конкурсов (смотров-конкурсов)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6 1 01 6295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 761,9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6 1 01 6295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 761,9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беспечение деятельности высшего органа исполнительной власти Новопластуновского сельского поселения Павловского района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0 0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7,6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сшее должностное лицо муниципального образования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0 1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07,6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0 1 00 0019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07,6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0 1 00 0019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07,6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беспечение деятельности администрации Новопластуновского сельского поселения Павловского района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1 0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913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функционирования администрации Новопластуновского сельского поселения Павловского района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1 1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909,2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1 1 00 0019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909,2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1 1 00 0019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751,6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бюджетные ассигнования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1 1 00 0019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8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5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бюджетные трансферты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1 1 00 0019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32,6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тивные комиссии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1 2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,8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отдельных государственных полномочий по образованию и организации дея-тельности административных комиссий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1 2 00 6019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,8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1 2 00 6019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,8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нансовое обеспечение непредвиденных расходов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1 3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ормирование резервного фонда администрации Новопластуновского сельского поселения Павловского района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1 3 01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й фонд администрации Новопластуновского сельского поселения Павловского района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1 3 01 2059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бюджетные ассигнования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1 3 01 2059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8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функций, связанных с муниципальным управлением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1 4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обязательства администрации Новопластуновского сельского поселения Павловского района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1 4 00 1005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бюджетные ассигнования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1 4 00 1005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8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беспечение деятельности муниципального казенного учреждения «Учреждение по обеспечению деятельности органов местного самоуправления Новопластуновского сельского поселения Павловского района»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1 1 01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617,4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51 1 01 0059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617,4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51 1 01 0059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585,4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бюджетные ассигнования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51 1 01 0059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8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2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51 1 01 0059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Управление имуществом Новопластуновского сельского поселения Павловский район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2 0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ероприятия в рамках управления имуществом муниципального образования 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2 1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 xml:space="preserve">    </w:t>
                  </w:r>
                  <w:r>
                    <w:rPr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ценка недвижимости, признание прав и регулирование отношений по государственной и муниципальной собственности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2 1 00 1002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1629" w:hRule="atLeast"/>
              </w:trPr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2 1 00 10020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4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,0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оддержка коммунального хозяйства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 0 00 00000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5,5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 1 00 00000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41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5,5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мероприятий в области коммунального хозяйства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 1 00 10160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5,5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 1 00 10160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4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5,5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9 0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54,7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9 1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54,7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59 1 00 5118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54,7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9 1 00 5118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54,7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существление первичного воинского учета на территориях, где отсутствуют военные комиссариаты (бюджет Новопластуновского сельского поселения павловского района)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9 1 00 8118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9 1 00 8118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Благоустройство 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7 0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17,9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лагоустройство и озеленение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7 2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65,6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лагоустройство и озеленение территории Новопластуновского сельского поселения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7 2 01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65,6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благоустройства и озеленения территории поселения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7 2 01 1018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65,6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7 2 01 1018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65,6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 3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52,3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держание мест захоронения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 3 01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52,3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держание мест захоронения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вопластуновского сельского поселения Павловского района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 3 01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52,3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 3 01 1019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52,3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4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онтрольно-счетная палата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8 1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4,4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8 1 00 0019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4,4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бюджетные трансферты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8 1 00 0019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4,4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Проведение выборов и референдумов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5 0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94,3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ведение выборов и референдумов в Новопластуновском сельском поселении Павловского района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75 1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94,3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Расходы на проведение выборов 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75 1 01 </w:t>
                  </w:r>
                  <w:r>
                    <w:rPr>
                      <w:color w:val="000000"/>
                      <w:sz w:val="28"/>
                      <w:szCs w:val="28"/>
                    </w:rPr>
                    <w:t>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94,3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ведение выборов в Новопластуновском сельском поселении Павловского района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75 1 01 005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94,3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ые бюджетные ассигнования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75 1 01 005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8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94,3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Павловского района                                                           А.П.Клим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7:00:00Z</dcterms:created>
  <dc:creator>Наталья</dc:creator>
  <dc:description/>
  <cp:keywords/>
  <dc:language>en-US</dc:language>
  <cp:lastModifiedBy>Татьяна</cp:lastModifiedBy>
  <cp:lastPrinted>2023-02-20T13:23:00Z</cp:lastPrinted>
  <dcterms:modified xsi:type="dcterms:W3CDTF">2024-09-04T10:16:00Z</dcterms:modified>
  <cp:revision>308</cp:revision>
  <dc:subject/>
  <dc:title>ПРИЛОЖЕНИЕ № 5                                                  к решению Совета                          Новопластуновского сельского     поселения Павловского района                                     от _______________ № _______</dc:title>
</cp:coreProperties>
</file>