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1 апреля 2022 г. № 29/177 «Об утверждении правил               землепользования и застройки Павловского сельского поселения           Павловского 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с целью приведения правил землепользования и застройки Павловского сельского поселения (далее - ПЗЗ) в соответствие с действующим законодательством, Совет муниципального образования Павловский район         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21 апреля 2022 г. № 29/177 «Об утверждении правил               землепользования и застройки Павловского сельского поселения Павловского  района Краснодарского края», изложив приложение «Правила землепользования и застройки Павло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11:15:00Z</dcterms:modified>
  <cp:revision>10</cp:revision>
  <dc:subject/>
  <dc:title>Российская Федерация – Россия</dc:title>
</cp:coreProperties>
</file>