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седания комиссии по проведению торгов на право заключения договора на установку и эксплуатацию рекламной конструкции на земельном участке, здании или ино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едвижимом имуществе, находящемся </w:t>
      </w:r>
      <w:r>
        <w:rPr>
          <w:rFonts w:cs="Times New Roman" w:ascii="Times New Roman" w:hAnsi="Times New Roman"/>
          <w:b/>
          <w:sz w:val="28"/>
          <w:szCs w:val="28"/>
        </w:rPr>
        <w:t xml:space="preserve">в муниципальной собственности или на землях, государственная собственность на которые не разграниче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(рекламном месте) по лоту № 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пределении участников торг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. Павловская</w:t>
        <w:tab/>
        <w:t xml:space="preserve">                                                                             26 ноября 2024 г. </w:t>
      </w:r>
    </w:p>
    <w:p>
      <w:pPr>
        <w:pStyle w:val="Normal"/>
        <w:ind w:left="495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11 час. 00 ми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е вел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 образования Павловский район, председатель комиссии И.Б. Бондар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муниципальным имуществом администрации муниципального образования Павловский район Н.Н. Колесник, заместитель председателя комисс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муниципального казенного учреждения «Хозяйственно-эксплуатационный участок муниципального образования Павловский район» Е.И. Балицк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правового обеспечения и взаимодействия с правоохранительными органами администрации муниципального образования Павловский район А.А. Дружин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 администрации муниципального образования Павловский район О.В. Кова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архитектуры и градостроительства администрации муниципального образования Павловский район О.Н. Малицы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муниципальным имуществом администрации муниципального образования Павловский район О.А. Полищу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экономики администрации муниципального образования Павловский район О.С. Смол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ий сектором имущественных отношений управления муниципальным имуществом администрации муниципального образования Павловский район М.В. Украин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пределение участников торгов на право заключ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говора на установку и эксплуатацию рекламной конструкции на земельном участке, здании или ином недвижимом имуществе, находящемся </w:t>
      </w:r>
      <w:r>
        <w:rPr>
          <w:rFonts w:cs="Times New Roman" w:ascii="Times New Roman" w:hAnsi="Times New Roman"/>
          <w:sz w:val="28"/>
          <w:szCs w:val="28"/>
        </w:rPr>
        <w:t xml:space="preserve">в муниципальной собственности или на землях, государственная собственность на которые не разграничена </w:t>
      </w:r>
      <w:r>
        <w:rPr>
          <w:rFonts w:cs="Times New Roman" w:ascii="Times New Roman" w:hAnsi="Times New Roman"/>
          <w:bCs/>
          <w:sz w:val="28"/>
          <w:szCs w:val="28"/>
        </w:rPr>
        <w:t>(рекламном месте) по лоту № 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т № 1. станица Павловская, улица Ленина, напротив здания магазина, расположенного по адресу: станица Павловская, улица Ленина, 14 (тип и вид рекламной конструкции: отдельно стоящий щит, размер 3,0 м. х 6,0 м., площадь информационного поля – 54,0 кв. метра), годовая начальная цена на право заключения указанного договора 34425 (тридцать четыре тысячи четыреста двадцать пять) рублей без учета налога на добавленную стоимость, срок договора – 10 лет; шаг аукциона (5 %) – 1721,25 рублей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 Украинскую М.В. (ответственное лицо за прием заявок) о поступлении заявок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Аукцион проводится в соответствии с постановлением администрации муниципального образования Павловский район от 21.10.2024 г. № 1998 «О проведении открытого аукциона на право заключения договоров на установку и эксплуатацию рекламных конструкций на земельном участке, здании или ином недвижимом имуществе, находящемся в муниципальной собственности или на землях, государственная собственность на которые не разграничена». Сообщение (извещении) о проведении торгов № </w:t>
      </w:r>
      <w:r>
        <w:rPr>
          <w:rFonts w:cs="Times New Roman" w:ascii="Times New Roman" w:hAnsi="Times New Roman"/>
          <w:bCs/>
          <w:sz w:val="28"/>
          <w:szCs w:val="28"/>
        </w:rPr>
        <w:t>21000010660000000045</w:t>
      </w:r>
      <w:r>
        <w:rPr>
          <w:rFonts w:cs="Times New Roman" w:ascii="Times New Roman" w:hAnsi="Times New Roman"/>
          <w:sz w:val="28"/>
          <w:szCs w:val="28"/>
        </w:rPr>
        <w:t xml:space="preserve"> размещено 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 сайте администрации муниципального образования Павловский район. </w:t>
      </w:r>
    </w:p>
    <w:p>
      <w:pPr>
        <w:pStyle w:val="TextBodyIndent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и время окончания срока подачи заявок на участие в аукционе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 ноября 2024 года в 12 час. 00 мин.</w:t>
      </w:r>
    </w:p>
    <w:p>
      <w:pPr>
        <w:pStyle w:val="TextBodyIndent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 момент окончания срока приема заявок на участие в аукционе по лоту № 1 было подано и зарегистрировано 5 заявок от: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П Фролов Михаил Вячеславович (ИНН 233904604408), заявка зарегистрирована под № 1, принята 14 ноября 2024 г. в 10 час. 00 мин.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дент внес задаток для участия в торгах в размере 100% от стоимости начальной цены лота, указанной в информационном сообщении, в сумме 34425 (тридцать четыре тысячи четыреста двадцать пять) рублей.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П Довженко Сергей Николаевич (ИНН 234103603972), заявка зарегистрирована под № 2, принята 18 ноября 2024 г. в 10 час. 30 мин.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внес задаток для участия в торгах в размере 100% от стоимости начальной цены лота, указанной в информационном сообщении, в сумме 34425 (тридцать четыре тысячи четыреста двадцать пять) рублей.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щество с ограниченной ответственностью «РАГ «Медиа-Трон» (ИНН 2349027625), заявка зарегистрирована под № 3, принята 19 ноября 2024 г. в 12 час. 20 мин.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внес задаток для участия в торгах в размере 100% от стоимости начальной цены лота, указанной в информационном сообщении, в сумме 34425 (тридцать четыре тысячи четыреста двадцать пять) рублей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П Сухомлинова Вячеслава Николаевича (ИНН 616600510656), заявка зарегистрирована под № 4, принята 20 ноября 2024 г. в 10 час. 20 мин.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внес задаток для участия в торгах в размере 100% от стоимости начальной цены лота, указанной в информационном сообщении, в сумме 34425 (тридцать четыре тысячи четыреста двадцать пять) рублей.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П Завадского Евгения Юрьевича (ИНН 230201802792), заявка зарегистрирована под № 5, принята 21 ноября 2024 г. в 14 час. 15 мин.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внес задаток для участия в торгах в размере 100% от стоимости начальной цены лота, указанной в информационном сообщении, в сумме 34425 (тридцать четыре тысячи четыреста двадцать пять) рублей.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документы, указанные в сообщении (извещении) о проведении торгов № № </w:t>
      </w:r>
      <w:r>
        <w:rPr>
          <w:rFonts w:cs="Times New Roman" w:ascii="Times New Roman" w:hAnsi="Times New Roman"/>
          <w:bCs/>
          <w:sz w:val="28"/>
          <w:szCs w:val="28"/>
        </w:rPr>
        <w:t>21000010660000000045</w:t>
      </w:r>
      <w:r>
        <w:rPr>
          <w:rFonts w:cs="Times New Roman" w:ascii="Times New Roman" w:hAnsi="Times New Roman"/>
          <w:sz w:val="28"/>
          <w:szCs w:val="28"/>
        </w:rPr>
        <w:t xml:space="preserve">, размещенном 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, представлены и оформлены надлежащим образом и соответствуют действующему законодательству Российской Федерации. 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ассмотрев поступившие заявки, комиссия решила:</w:t>
      </w:r>
    </w:p>
    <w:p>
      <w:pPr>
        <w:pStyle w:val="21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2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По лоту № 1 признать участниками торгов следующих претендентов: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П Фролов Михаил Вячеславович (ИНН 233904604408),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зарегистрирована под № 1, принята 14 ноября 2024 г. в 10 час. 00 мин.;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П Довженко Сергей Николаевич (ИНН 234103603972),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зарегистрирована под № 2, принята 18 ноября 2024 г. в 10 час. 30 мин.;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щество с ограниченной ответственностью «РАГ «Медиа-Трон» (ИНН 2349027625),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зарегистрирована под № 3, принята 19 ноября 2024 г. в 12 час. 20 мин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ИП Сухомлинова Вячеслава Николаевича (ИНН 616600510656),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зарегистрирована под № 4, принята 20 ноября 2024 г. в 10 час. 20 мин.;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ИП Завадского Евгения Юрьевича (ИНН 230201802792),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зарегистрирована под № 5, принята 21 ноября 2024 г. в 14 час. 15 мин.</w:t>
      </w:r>
    </w:p>
    <w:p>
      <w:pPr>
        <w:pStyle w:val="2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едседатель комиссии</w:t>
            </w:r>
          </w:p>
        </w:tc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.Б. Бондаренко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омиссии</w:t>
            </w:r>
          </w:p>
        </w:tc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.Н. Колесник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екретарь комиссии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.В. Украинская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Члены комиссии:  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Е.И. Балицкая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.А. Дружини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Ковач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Н. Малицы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 Полищук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С. Смоленко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sectPr>
      <w:headerReference w:type="default" r:id="rId2"/>
      <w:headerReference w:type="first" r:id="rId3"/>
      <w:type w:val="nextPage"/>
      <w:pgSz w:w="11906" w:h="16838"/>
      <w:pgMar w:left="1701" w:right="567" w:gutter="0" w:header="51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3</w:t>
    </w:r>
    <w:r>
      <w:rPr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Arial" w:hAnsi="Arial" w:cs="Arial"/>
      <w:sz w:val="24"/>
    </w:rPr>
  </w:style>
  <w:style w:type="character" w:styleId="Style18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0"/>
    </w:rPr>
  </w:style>
  <w:style w:type="paragraph" w:styleId="21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8:14:00Z</dcterms:created>
  <dc:creator>User17</dc:creator>
  <dc:description/>
  <cp:keywords/>
  <dc:language>en-US</dc:language>
  <cp:lastModifiedBy>Украинская</cp:lastModifiedBy>
  <cp:lastPrinted>2024-11-26T14:38:00Z</cp:lastPrinted>
  <dcterms:modified xsi:type="dcterms:W3CDTF">2024-11-26T11:38:00Z</dcterms:modified>
  <cp:revision>4</cp:revision>
  <dc:subject/>
  <dc:title>ПРОТОКОЛ ПРИЕМА ЗАЯВОК № 1</dc:title>
</cp:coreProperties>
</file>