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20.01.2022 г.                                         № 22/1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11388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876065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27680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в сумме 64677,3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623061,8 тыс. рублей и на 2024 год в сумме 1617256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614852,9 тыс. рублей и на 2024 год в сумме 1610305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19472,0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12520,8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8208,9 тыс. рублей и профицит бюджета на 2024 год в сумме 6951,2 тыс. рублей.»;</w:t>
      </w:r>
    </w:p>
    <w:p>
      <w:pPr>
        <w:pStyle w:val="Normal"/>
        <w:autoSpaceDE w:val="false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77439,4 тыс. рублей;»;</w:t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3) Статью 5 дополнить пунктами 8 и 9 следующего содержания:</w:t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«8. Утвердить в составе доходов бюджета муниципального образования Павловский район безвозмездные поступления из бюджетов сельских поселений в 2021 году, согласно приложению 22 к настоящему решению.</w:t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9. Утвердить перечень полномочий сельских поселений, переданных на реализацию в бюджет муниципального образования Павловский район и объем передаваемых межбюджетных трансфертов на их реализацию в 2021 году, согласно приложению 23 к настоящему решению.»;</w:t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4) Приложения № 1, 2, 3, 4, 5, 6, 7, 8, 9, 10, 11, 12, 13 изложить в новой редакции (приложение № 1, 2, 3, 4, 5, 6, 7, 8, 9, 10, 11, 12, 13)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Б.И.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1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6390,7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96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61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4997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93428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9999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48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381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1388,0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ода № 21/1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0762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1244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14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158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6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229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6012,2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229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6012,2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8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6,6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54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42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306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7256,6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1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1238,6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238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7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7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2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2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381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755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755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06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06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ода № 21/1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в 2023 и 2024 год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4164"/>
        <w:gridCol w:w="1351"/>
        <w:gridCol w:w="1298"/>
      </w:tblGrid>
      <w:tr>
        <w:trPr>
          <w:tblHeader w:val="true"/>
          <w:trHeight w:val="33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7229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6012,2</w:t>
            </w:r>
          </w:p>
        </w:tc>
      </w:tr>
      <w:tr>
        <w:trPr>
          <w:trHeight w:val="409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722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6012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83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6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4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7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4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7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54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42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826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71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826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71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14,8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0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14,8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ода № 21/1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между бюджетом муниципального    образования Павловский район и бюджетами сельских поселений                Павловского района на 2022 год и на плановый период 2023 и 2024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ы)</w:t>
      </w:r>
    </w:p>
    <w:p>
      <w:pPr>
        <w:pStyle w:val="Normal"/>
        <w:autoSpaceDE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"/>
        <w:gridCol w:w="1966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сельских поселений Павловского района</w:t>
            </w:r>
          </w:p>
        </w:tc>
      </w:tr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ые платежи и сб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bookmarkStart w:id="1" w:name="_GoBack"/>
            <w:bookmarkEnd w:id="1"/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15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     О.В. Ковач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ода № 21/134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76065,3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688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8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780,4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47,3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32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380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226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982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28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13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25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315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8930,4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61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45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99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4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81,0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51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33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5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109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40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134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4852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0305,4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824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910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18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189,7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0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1714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26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977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725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61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21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710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464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697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858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9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8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8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ода № 21/134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2" w:name="_Hlk465409097"/>
            <w:bookmarkStart w:id="3" w:name="OLE_LINK2"/>
            <w:bookmarkStart w:id="4" w:name="OLE_LINK1"/>
            <w:bookmarkStart w:id="5" w:name="_Hlk465409097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7606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297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5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42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90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23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2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0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0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4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1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224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9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9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115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15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51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1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1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1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3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1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74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9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1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3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8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6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8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ода № 21/134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48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03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079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03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923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8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46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46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84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84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75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75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5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2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0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ода № 21/134</w:t>
      </w:r>
    </w:p>
    <w:p>
      <w:pPr>
        <w:pStyle w:val="TableContents"/>
        <w:ind w:left="59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17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7606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7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83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2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8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8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4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8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7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64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56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4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5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4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34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316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6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8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9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4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4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2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2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5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2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5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2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2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4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4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4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4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2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2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0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8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13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4381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3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3871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2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361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2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361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456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456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67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60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9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7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40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7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5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4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8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45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4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132,9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758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7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71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,</w:t>
            </w: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</w:t>
            </w:r>
            <w:r>
              <w:rPr>
                <w:rFonts w:cs="Times New Roman"/>
                <w:bCs/>
                <w:sz w:val="28"/>
                <w:szCs w:val="28"/>
              </w:rPr>
              <w:t>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2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7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50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50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7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70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0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50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02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01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-102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-101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66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5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-66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-5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241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7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092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2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7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84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84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ода № 21/13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77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6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5750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57500,4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5750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94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5750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49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49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49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496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ода № 21/13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6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6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253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9777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2533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9777,4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2533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9777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2533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9777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53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777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53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777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53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777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53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777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  <w:gridCol w:w="2661"/>
        <w:gridCol w:w="1812"/>
        <w:gridCol w:w="1309"/>
        <w:gridCol w:w="1020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ов сельских поселений в 2022 году</w:t>
            </w:r>
          </w:p>
        </w:tc>
      </w:tr>
      <w:tr>
        <w:trPr>
          <w:trHeight w:val="510" w:hRule="atLeast"/>
        </w:trPr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0,2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snapToGrid w:val="false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2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2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2</w:t>
            </w:r>
          </w:p>
        </w:tc>
      </w:tr>
      <w:tr>
        <w:trPr>
          <w:trHeight w:val="6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0</w:t>
            </w:r>
          </w:p>
        </w:tc>
        <w:tc>
          <w:tcPr>
            <w:tcW w:w="5782" w:type="dxa"/>
            <w:gridSpan w:val="3"/>
            <w:tcBorders/>
            <w:shd w:fill="FFFFFF" w:val="clear"/>
          </w:tcPr>
          <w:p>
            <w:pPr>
              <w:pStyle w:val="Normal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2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лномочий сельских поселений, переданных на реализацию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юджет муниципального образования Павловский район и объем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ваемых межбюджетных трансфертов на их реализацию в 2022 году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37"/>
        <w:gridCol w:w="1142"/>
        <w:gridCol w:w="2502"/>
        <w:gridCol w:w="1417"/>
        <w:gridCol w:w="198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Сумма переданных межбюджетных трансфертов, всего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45" w:hanging="0"/>
              <w:jc w:val="center"/>
              <w:rPr/>
            </w:pPr>
            <w:r>
              <w:rPr>
                <w:sz w:val="28"/>
                <w:szCs w:val="28"/>
              </w:rPr>
              <w:t>В том числе по полномочиям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6" w:right="-45" w:hanging="0"/>
              <w:jc w:val="center"/>
              <w:rPr/>
            </w:pPr>
            <w:r>
              <w:rPr>
                <w:sz w:val="28"/>
                <w:szCs w:val="28"/>
              </w:rPr>
              <w:t>формирование,         утверждение,           исполнение бюджета сельского поселения, контроль за исполнением данного бюджета (в части организации и проведения муниципальных закуп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6" w:right="-45" w:hanging="0"/>
              <w:jc w:val="center"/>
              <w:rPr/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6" w:right="-45" w:hanging="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1212" w:leader="none"/>
                <w:tab w:val="right" w:pos="24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1212" w:leader="none"/>
                <w:tab w:val="right" w:pos="24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,2</w:t>
            </w:r>
          </w:p>
        </w:tc>
        <w:tc>
          <w:tcPr>
            <w:tcW w:w="1417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2,0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Лобода ЛВ</cp:lastModifiedBy>
  <cp:lastPrinted>2022-01-19T10:32:00Z</cp:lastPrinted>
  <dcterms:modified xsi:type="dcterms:W3CDTF">2022-03-09T14:12:00Z</dcterms:modified>
  <cp:revision>538</cp:revision>
  <dc:subject/>
  <dc:title>О краевом бюджете на 2012 год и</dc:title>
</cp:coreProperties>
</file>