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026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СТАРОЛЕУШ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02.12.2024 г.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8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Старолеушк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bookmarkStart w:id="0" w:name="_Hlk184373515"/>
      <w:bookmarkStart w:id="1" w:name="_Hlk16890643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Старолеушковского сельского поселения Павловского района </w:t>
      </w:r>
      <w:bookmarkStart w:id="2" w:name="_Hlk18119273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 августа 2020 года № 9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таролеушковского сельского поселения Павловского района» 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24 г. N 177-ФЗ "О внесении изменений в Бюджетный кодекс Российской Федерации и отдельные законодательные акты Российской Федерации",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Старолеушковского сельского поселения Павловского района от 06 августа 2020 года № 9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таролеушковского сельского поселения Павловского района» (далее - постановление), следующие изменен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ункт 2 приложения № 1 к постановлению изложить в новой редакци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»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3" w:name="_Hlk184373263"/>
      <w:r>
        <w:rPr>
          <w:rFonts w:cs="Times New Roman" w:ascii="Times New Roman" w:hAnsi="Times New Roman"/>
          <w:sz w:val="28"/>
          <w:szCs w:val="28"/>
        </w:rPr>
        <w:t>подпункт 2.2 пункта 2 приложения № 1 изложить в новой редакции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«2.2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2.2.1. подпункта 2.2 пункта 2 приложения № 1 утратил сил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4" w:name="_Hlk181256327"/>
      <w:r>
        <w:rPr>
          <w:rFonts w:cs="Times New Roman" w:ascii="Times New Roman" w:hAnsi="Times New Roman"/>
          <w:sz w:val="28"/>
          <w:szCs w:val="28"/>
        </w:rPr>
        <w:t>подпункт 2.4 пункта 2 приложения № 1 изложить в новой редакции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bookmarkStart w:id="5" w:name="_Hlk181256433"/>
      <w:r>
        <w:rPr>
          <w:rFonts w:cs="Times New Roman" w:ascii="Times New Roman" w:hAnsi="Times New Roman"/>
          <w:sz w:val="28"/>
          <w:szCs w:val="28"/>
        </w:rPr>
        <w:t>подпункт 2.5 пункта 2 приложения №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bookmarkEnd w:id="5"/>
      <w:r>
        <w:rPr>
          <w:sz w:val="28"/>
          <w:szCs w:val="28"/>
        </w:rPr>
        <w:t>«2.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6) подпункт 2.5 пункта 2 приложения № 1 дополнить абзацем 2.5.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«2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Признать утратившим силу постановление администрации </w:t>
      </w:r>
      <w:bookmarkStart w:id="6" w:name="_Hlk184373624"/>
      <w:r>
        <w:rPr>
          <w:rFonts w:cs="Times New Roman" w:ascii="Times New Roman" w:hAnsi="Times New Roman"/>
          <w:spacing w:val="-4"/>
          <w:sz w:val="28"/>
          <w:szCs w:val="28"/>
        </w:rPr>
        <w:t>Старолеушковского сельского поселения Павловского района</w:t>
      </w:r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 xml:space="preserve"> от 02 ноября 2024 года № 230 «О внесении изменении в постановление администрации Старолеушковского сельского поселения Павловского района от 16 декабря 2016 года № 258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таролеушковского сельского поселения Павл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7" w:name="_Hlk171080398"/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е вступает в силу после его официального обнародования.</w:t>
      </w:r>
    </w:p>
    <w:p>
      <w:pPr>
        <w:pStyle w:val="Style2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леушк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Р.М.Чепилов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3:00Z</dcterms:created>
  <dc:creator>НПП "Гарант-Сервис"</dc:creator>
  <dc:description>Документ экспортирован из системы ГАРАНТ</dc:description>
  <cp:keywords/>
  <dc:language>en-US</dc:language>
  <cp:lastModifiedBy>Старолеушковского СП Администрация</cp:lastModifiedBy>
  <cp:lastPrinted>2024-12-06T10:35:00Z</cp:lastPrinted>
  <dcterms:modified xsi:type="dcterms:W3CDTF">2024-12-06T07:47:00Z</dcterms:modified>
  <cp:revision>22</cp:revision>
  <dc:subject/>
  <dc:title/>
</cp:coreProperties>
</file>