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iCs/>
        </w:rPr>
      </w:pP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 xml:space="preserve">О назначении публичных слушаний </w:t>
        </w:r>
        <w:r>
          <w:rPr>
            <w:rStyle w:val="InternetLink"/>
            <w:b/>
            <w:iCs/>
          </w:rPr>
          <w:t xml:space="preserve">по проекту межевания </w:t>
        </w:r>
        <w:r>
          <w:rPr>
            <w:rStyle w:val="InternetLink"/>
            <w:b/>
          </w:rPr>
          <w:t>территории, ограниченной улицей Мира, земельными участками с кадастровыми номерами 23:24:0801000:71 и 23:24:0801000:692 и территорией государственной собственности, право на которую не разграничено в хуторе Ленинодаре Среднечелбасского сельского поселения Павловского района Краснодарского края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ода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Павловский район», на основании обращения администрации Павловского сельского поселения Павловского район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bookmarkStart w:id="1" w:name="sub_3"/>
      <w:bookmarkEnd w:id="0"/>
      <w:r>
        <w:rPr>
          <w:iCs/>
        </w:rPr>
        <w:t xml:space="preserve">по проекту межевания </w:t>
      </w:r>
      <w:r>
        <w:rPr/>
        <w:t>территории, ограниченной улицей Мира, земельными участками с кадастровыми номерами 23:24:0801000:71 и 23:24:0801000:692 и территорией государственной собственности, право на которую не разграничено в хуторе Ленинодаре Среднечелбасского сельского поселения Павловского района Краснодарского края</w:t>
      </w:r>
      <w:r>
        <w:rPr>
          <w:iCs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r>
        <w:rPr/>
        <w:t>Собрание участников публичных слушаний будет проходить             22 декабря 2021 года в 15-00 в малом 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3. Возложить обязанности по проведению публичных слушаний по вопросу, указанному в пункте 1 настоящего постановления,  на комиссию по подготовке проектов правил землепользования и застройки сельских поселений муниципального образования Павловский район (Букат)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4. Комиссии по подготовке проектов правил землепользования и застройки сельских поселений муниципального образования Павловский район (Букат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5. Управлению архитектуры и градостроительства администрации муниципального образования Павловский район (Черемискина) опубликовать информацию о времени и месте проведения публичных слушаний в газете «Единство» и обнародовать настоящее постановление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Павловский район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1-11-24T16:41:00Z</cp:lastPrinted>
  <dcterms:modified xsi:type="dcterms:W3CDTF">2021-11-24T13:41:00Z</dcterms:modified>
  <cp:revision>33</cp:revision>
  <dc:subject/>
  <dc:title>Генеральному директору</dc:title>
</cp:coreProperties>
</file>