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6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мая 2017 года № 67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валификационных требованиях для замещения должност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В связи со служебной необходимостью, на основании служебной записки начальника управления муниципальным имуществом администрации муниципального образования Павловский район Н.Н. Колесник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№ 4 к постановлению администрации муниципального образования Павловский район от 31 мая 2017 года № 670 «О квалификационных требованиях для замещения должностей муниципальной службы в администрации муниципального образования Павловский район и ее структурных подразделениях» следующие измен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59 столбец 4 дополнить специальностью «Мелиорация, рекультивация и охрана земель», столбец 5 дополнить квалификацией «Инженер»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Б.И. Зуе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52:00Z</dcterms:created>
  <dc:creator>Доцук Наталья Александровна</dc:creator>
  <dc:description/>
  <cp:keywords/>
  <dc:language>en-US</dc:language>
  <cp:lastModifiedBy>Наталья</cp:lastModifiedBy>
  <cp:lastPrinted>2018-09-12T15:43:00Z</cp:lastPrinted>
  <dcterms:modified xsi:type="dcterms:W3CDTF">2018-11-07T11:12:00Z</dcterms:modified>
  <cp:revision>4</cp:revision>
  <dc:subject/>
  <dc:title> </dc:title>
</cp:coreProperties>
</file>