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0 июня 2023 года                                                                               №41/385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 xml:space="preserve">                    </w:t>
        <w:tab/>
        <w:tab/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оведении голосования на муниципальных выборах, назначенных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10 сентября 2023 года, в течение нескольких дней подряд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создания дополнительных возможностей реализации избирательных прав граждан Российской Федерации, руководствуясь статьей 631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501 Закона Краснодарского края от 26 декабря 2005 г. № 966-КЗ «О муниципальных выборах в Краснодарском крае», территориальная избирательная комиссия Павловская РЕШИЛ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овести голосование на выборах глав Северного и Старолеушковского сельских поселений Павловского района, назначенных на 10 сентября 2023 года, в течение нескольких дней подряд 9 и 10 сентября 2023 г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править настоящее решение для опубликования в газете «Единство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азместить настоящее решение на интернет-странице территориальной избирательной комиссии Павловская в сети Интерн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озложить контроль за выполнением пункта 2 и 3 настоящего решения на секретаря территориальной избирательной комиссии Павловская Е.А. Малушко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23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7374"/>
        <w:gridCol w:w="4678"/>
        <w:gridCol w:w="2835"/>
        <w:gridCol w:w="2126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.В. Чиж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.А. Малушко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737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31">
    <w:name w:val="Основной текст с отступом 3 Знак"/>
    <w:qFormat/>
    <w:rPr>
      <w:rFonts w:eastAsia="Times New Roman;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;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;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54:00Z</dcterms:created>
  <dc:creator>SamLab.ws</dc:creator>
  <dc:description/>
  <cp:keywords/>
  <dc:language>en-US</dc:language>
  <cp:lastModifiedBy>User</cp:lastModifiedBy>
  <cp:lastPrinted>2017-02-07T16:24:00Z</cp:lastPrinted>
  <dcterms:modified xsi:type="dcterms:W3CDTF">2023-06-30T06:08:00Z</dcterms:modified>
  <cp:revision>8</cp:revision>
  <dc:subject/>
  <dc:title>Территориальная избирательная комиссия</dc:title>
</cp:coreProperties>
</file>