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yle7"/>
          <w:bCs/>
          <w:color w:val="000000"/>
          <w:lang w:val="ru-RU"/>
        </w:rPr>
      </w:pPr>
      <w:r>
        <w:rPr>
          <w:rStyle w:val="Style7"/>
          <w:rFonts w:eastAsia="Cambria"/>
          <w:b/>
          <w:bCs/>
          <w:color w:val="000000"/>
          <w:lang w:val="ru-RU"/>
        </w:rPr>
        <w:t xml:space="preserve"> </w:t>
      </w:r>
    </w:p>
    <w:p>
      <w:pPr>
        <w:pStyle w:val="Normal"/>
        <w:rPr>
          <w:rStyle w:val="Style7"/>
          <w:bCs/>
          <w:color w:val="00000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екту изменений в правила землепользования и застройк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верного сельского поселения</w:t>
      </w:r>
      <w:r>
        <w:rPr>
          <w:b w:val="false"/>
          <w:sz w:val="28"/>
          <w:lang w:val="ru-RU"/>
        </w:rPr>
        <w:t xml:space="preserve"> </w:t>
      </w:r>
      <w:r>
        <w:rPr>
          <w:rStyle w:val="Style7"/>
          <w:b w:val="false"/>
          <w:bCs/>
          <w:color w:val="000000"/>
          <w:sz w:val="28"/>
          <w:szCs w:val="28"/>
          <w:lang w:val="ru-RU"/>
        </w:rPr>
        <w:t xml:space="preserve">Павловск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7"/>
          <w:b w:val="false"/>
          <w:bCs/>
          <w:color w:val="000000"/>
          <w:sz w:val="28"/>
          <w:szCs w:val="28"/>
          <w:lang w:val="ru-RU"/>
        </w:rPr>
        <w:t>Краснодарского кра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1"/>
      <w:bookmarkStart w:id="1" w:name="sub_1"/>
      <w:bookmarkEnd w:id="1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части 5.1 статьи 30,               статьи 31 Градостроительного кодекса Российской Федерации, статьи 47 Федерального закона от 20 марта 2025 г. № 33-ФЗ «Об общих принципах организации местного самоуправления в единой системе публичной власти», решения Совета муниципального образования Павловский район Краснодарского края от 22 апреля 2021 г. № 10/71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», Устава муниципального образования Павловский район,                                    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значить публичные слушания по проекту изменений в правила землепользования и застройки Северного сельского поселения Павловского района Краснодарского края в части внесения изменений в карту градостроительного зонирования в целях отображения на ней территорий, в границах которых предусматриваются требования к архитектурно-градостроительному облику объектов капитального строительства (приложение)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Комиссии по подготовке проектов правил землепользования и застройки сельских поселений Павловского района (Курилов А.С.) обеспе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ю и проведение публичных слушаний с соблюдением требований законодатель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правлению архитектуры и градостроительства администрации муниципального образования Павловский район (Малицына О.Н.) опубликовать оповещение о начале публичных слушаний в периодическом печатном издании газете Павловского района Краснодарского края «Единств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pavl23.ru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возложить на заместителя главы муниципального образования муниципального образования Павловский район Курилова А.С.</w:t>
      </w:r>
    </w:p>
    <w:p>
      <w:pPr>
        <w:pStyle w:val="Normal"/>
        <w:spacing w:lineRule="atLeast" w:line="24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Р.А. Парахин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муниципального образования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 № _______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ЗНАЧЕНИЕ ПУБЛИЧНЫХ СЛУШАНИЙ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проекту изменений в правила землепользования и застройки 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верного сельского поселения Павловск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снодарского кра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5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и время прове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вер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ль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5 августа 2025 г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ок Северн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ица Юбилейная, 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здание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верного сельского посел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 Павловский район                                                              А.С. Курилов</w:t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 w:val="false"/>
      <w:color w:val="26282F"/>
    </w:rPr>
  </w:style>
  <w:style w:type="character" w:styleId="Style7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/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3:00Z</dcterms:created>
  <dc:creator>Ведущий специалист</dc:creator>
  <dc:description/>
  <cp:keywords/>
  <dc:language>en-US</dc:language>
  <cp:lastModifiedBy>Петренко</cp:lastModifiedBy>
  <cp:lastPrinted>2025-08-05T11:10:00Z</cp:lastPrinted>
  <dcterms:modified xsi:type="dcterms:W3CDTF">2025-08-05T08:10:00Z</dcterms:modified>
  <cp:revision>59</cp:revision>
  <dc:subject/>
  <dc:title/>
</cp:coreProperties>
</file>