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ым казенным учреждением образования хозяйственно-эксплуатационной конторой управления образованием администрации муниципального образования Павловский район с 14 по 31 мая 2018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5 июня 2018 года №5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6-15T12:53:00Z</dcterms:modified>
  <cp:revision>7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