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66775" cy="106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леушковского сельского поселе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0.10.2024                                                                                               №3/10  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6433631"/>
      <w:bookmarkEnd w:id="0"/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6433631"/>
      <w:bookmarkStart w:id="2" w:name="_Hlk17643363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2 Налогового кодекса Российской Федерации «Налог на имущество физических лиц», Федеральным законом от 6 октября 2003 года №131-ФЗ «Об общих принципах организации местного самоуправления в Российской Федерации», Совет Старолеушко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территории Старолеушковского сельского поселения Павловского района налог на имущество физических лиц, определить налоговые ставки налога на имущество физических лиц (далее – налог), а также установить налоговые льг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513"/>
      </w:tblGrid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99" w:hanging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ей жилых домов, квартир, частей квартир, комнат;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;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и и машино-места, в том числе расположенных в объектах налогообложения, указанных в подпункте 2 настоящего пункта;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8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объекты налогообложения, кадастровая стоимость каждого из которых превышает 300 млн.руб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 проч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9"/>
          <w:tab w:val="left" w:pos="7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на имущество, следующие категории налогоплательщик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, отнесенные к этой категории семей согласно Закон Краснодарского края от 22 февраля 2005 года №836-КЗ «О социальной поддержке многодетных семей в Краснодарском крае» в размере подлежащей уплате налогоплательщиком суммы налога в отношении  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размере 50%</w:t>
      </w:r>
      <w:bookmarkStart w:id="3" w:name="_Hlk181179670"/>
      <w:r>
        <w:rPr>
          <w:sz w:val="28"/>
          <w:szCs w:val="28"/>
        </w:rPr>
        <w:t xml:space="preserve"> в отношении одного объекта налогообложения жилого фонда, находящегося в собственности и не используемого в предприним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5" w:leader="none"/>
        </w:tabs>
        <w:ind w:left="0"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физических лиц  участников специальной военной операции из числа лиц, призванных на военную службу по мобилизации в Вооруженные Силы Российской Федерации, лиц, проходящим военную службу в Вооруженных Силах РФ по контракту, и лиц, заключившим контракт о добровольном содействии в выполнении задач, возложенных на Вооруженные Силы РФ, и их супругов и детей (несовершеннолетних и совершеннолетних детей, обучающихся в образовательных учреждениях по очной форме обучения до завершения ими обучения). Налоговая льгота предоставляется в отношении одного объекта налогообложения жилого фонда, находящегося в собственности и не используемого в предпринимательской деятельности.</w:t>
      </w:r>
    </w:p>
    <w:p>
      <w:pPr>
        <w:pStyle w:val="Normal"/>
        <w:tabs>
          <w:tab w:val="clear" w:pos="709"/>
          <w:tab w:val="left" w:pos="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налоговая льгота предоставляется на основании информации, полученной от уполномоченных органов и организаций, а также на основании заявления налогоплательщика о предоставлении налоговой льго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Старолеушковского сельского поселения Павловского района от 5 сентября 2024 года № 80/294 «О налоге на имущество физических лиц».</w:t>
      </w:r>
    </w:p>
    <w:p>
      <w:pPr>
        <w:pStyle w:val="Normal"/>
        <w:tabs>
          <w:tab w:val="clear" w:pos="709"/>
          <w:tab w:val="left" w:pos="645" w:leader="none"/>
          <w:tab w:val="left" w:pos="780" w:leader="none"/>
          <w:tab w:val="left" w:pos="810" w:leader="none"/>
          <w:tab w:val="left" w:pos="900" w:leader="none"/>
          <w:tab w:val="left" w:pos="1095" w:leader="none"/>
          <w:tab w:val="left" w:pos="1275" w:leader="none"/>
          <w:tab w:val="left" w:pos="15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 и разместить на стенде в администрации Старолеушковского сельского поселения Павл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ешение вступает в силу с 1 января 2025 года, но не ранее, чем по истечении одного месяца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Р.М. Чепилов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4:00Z</dcterms:created>
  <dc:creator>root</dc:creator>
  <dc:description/>
  <cp:keywords/>
  <dc:language>en-US</dc:language>
  <cp:lastModifiedBy>Екатерина</cp:lastModifiedBy>
  <cp:lastPrinted>2024-10-30T11:42:00Z</cp:lastPrinted>
  <dcterms:modified xsi:type="dcterms:W3CDTF">2024-10-30T10:07:00Z</dcterms:modified>
  <cp:revision>34</cp:revision>
  <dc:subject/>
  <dc:title>                                                 </dc:title>
</cp:coreProperties>
</file>