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rPr>
      </w:pPr>
      <w:r>
        <w:rPr>
          <w:b/>
        </w:rPr>
        <w:t xml:space="preserve"> </w:t>
      </w:r>
      <w:r>
        <w:rPr>
          <w:b/>
        </w:rPr>
        <w:t>на кадастровом плане территории в</w:t>
      </w:r>
      <w:r>
        <w:rPr/>
        <w:t xml:space="preserve"> </w:t>
      </w:r>
      <w:r>
        <w:rPr>
          <w:b/>
        </w:rPr>
        <w:t>границах кадастрового квартала 23:24:0803001</w:t>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Черемухиной Натальи Владимировны, Скок Капитолины Ефимовны, Скок Юрия Анатольевича, Фомичевой Людмилы Борисовны, Фомичева Николая Владиславовича, Фомичевой Валентины Николаевны, Фомичева Евгения Николаевича, Конько Кристины Владимировны, Конько Дениса Сергеевича, Наливайко Анны Юрьевны, Мухина Леонида Сергеевича от 17 января 2025 г. № 01-15-04/50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803001,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поселок Набережный, улица Энгельса, 7, ориентировочной площадью 3594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r>
        <w:rPr/>
        <w:t>;</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25 феврал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4:00Z</dcterms:created>
  <dc:creator>Cheremiskina</dc:creator>
  <dc:description/>
  <dc:language>en-US</dc:language>
  <cp:lastModifiedBy>admin</cp:lastModifiedBy>
  <cp:lastPrinted>2024-11-21T15:15:00Z</cp:lastPrinted>
  <dcterms:modified xsi:type="dcterms:W3CDTF">2025-01-22T11:24:00Z</dcterms:modified>
  <cp:revision>2</cp:revision>
  <dc:subject/>
  <dc:title>Генеральному директору</dc:title>
</cp:coreProperties>
</file>