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адровый резерв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муниципального образования Павловский райо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417"/>
        <w:gridCol w:w="1418"/>
        <w:gridCol w:w="1842"/>
        <w:gridCol w:w="1560"/>
        <w:gridCol w:w="1559"/>
        <w:gridCol w:w="1701"/>
        <w:gridCol w:w="198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образова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дополнительном профессиональном образова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замещаемой должности и месте работы гражданина (с указанием даты назначения на долж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стаже муниципальной службы, стаже работы по специальности, направлению подгот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включения в кадровый резер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руппы должностей муниципальной службы, на которые может быть назначен муниципальный служащий (гражданин), включенный в кадровый резер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ключения в кадровый резер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йко Иван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19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Кубанский государственный университет, 201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юриспруденция, квалификация юри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квалификации по теме: «Управление государственными и муниципальными закупками в контрактной системе», 2022 г.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кадемия стратегического управ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делам молодежи администрации муниципального образования Павловский район с 04.08.201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лет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ме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оряжение администрации муниципального образования Павловский район от 08 июня 2022 г. № 340-р «Об итогах проведения аттестации муниципальных служащих 01 июня 2022 г.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8.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кина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.19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, Адыгейский государственный педагогический институт, 1996 г., специальность математика, квалификация учитель математики, информатики, вычислительной техник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квалификации по теме: «Стратегическое управление развитием образовательной системы муниципального образования»,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0 г.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ДПО «Институт развития образования» Краснодарского края;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«Формула достижения результата»,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021 г.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А ДПО ФГБОУ ВО «Кубанский ГАУ имени И.Т. Трубили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 образованием администрации муниципального образования Павловский район с 15.11.2016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лет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 мес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администрации муниципального образования Павловский район от 08 июня 2022 г. № 340-р «Об итогах проведения аттестации муниципальных служащих 01 июня 2022 г.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8.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гасина Наталья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19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 Ростовский институт народного хозяйства, 2002 г., специальность финансы и кредит, квалификация экономи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, начальник бюджетного отдела финансового управления администрации муниципального образования Павловский район с 01.08.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 год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администрации муниципального образования Павловский район от 09 июня 2022 г. № 341-р «Об итогах проведения аттестации муниципальных служащих 02 июня 2022 г.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8.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енко Виталий Вита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.19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ее, Армавирский государственный педагогический институт, 2001 г., специальность педагогика и методика дошкольного образования с дополнительной специальностью «Логопедия», квалификация педагог дошкольного образования, учитель-логопед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по теме: «Управление госу-дарствен-ными и муниципальными закупками в контрактной системе», 2022 г., ООО «Академия стратеги-ческого управ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 xml:space="preserve">главный специалист управления образованием администрации муниципального образования Павловский район с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2016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лет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 xml:space="preserve">10 мес.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администрации муниципального образования Павловский район от 08 июня 2022 г. № 340-р «Об итогах проведения аттестации муниципальных служащих 01 июня 2022 г.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8.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ицына Окса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19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сшее,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Кубанский государственный аграрный университет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8 г., специальность проектирование зданий, квалификация                  инженер-архитек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Повышение квалификации по теме: «Профилактика и противодействие коррупции»,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021 г.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кадемия стратегического управ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управления архитектуры и градостроительства администрации муниципального образования Павловский район с 02.10.201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 лет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ме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администрации муниципального образования Павловский район от 08 июня 2022 г. № 340-р «Об итогах проведения аттестации муниципальных служащих 01 июня 2022 г.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8.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ц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ван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19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Ростовский институт народного хозяйства, 2003 г., специальность финансы и кредит, квалификация экрономи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главный специалист бюджетного отдела финансового управления администрации муниципального образования Павловский район с 04.09.2017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администрации муниципального образования Павловский район от 09 июня 2022 г. № 341-р «Об итогах проведения аттестации муниципальных служащих 02 июня 2022 г.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8.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тынова Юлия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над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.19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, Кубанский филиал Московского экстерного гуманитарного университета,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1995 г., специальность юриспруденция, квалификация юрис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вышение квалификации по теме: «Современные кадровые технологии на муниципальной службе» 2019 г.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убанский ГАУ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одготовка резерва управленческих кадров по актуальным вопросам государственного и муниципального управления», 2020 г.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убанский ГАУ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Современные кадровые технологии на муниципальной службе» 2021 г., Кубанский ГА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главный специалист отдела кадров администрации муниципального образования Павловский район с 01.06.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л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е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администрации муниципального образования Павловский район от 09 июня 2022 г. № 342-р «Об итогах проведения аттестации муниципальных служащих 03 июня 2022 г.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08.08.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цкая Екатерина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19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Кубанский госагроуниверситет, 1995 г., специальность ветеринария, квалификация ветеринарный врач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сельского хозяйства администрации муниципального образования Павловский район с 01.01.201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л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оряжение администрации муниципального образования Павловский район от 09 июня 2022 г. № 342-р «Об итогах проведения аттестации муниципальных служащих 03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я 2022 г.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08.08.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юба Владимир Юрьевич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19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Южный федеральный университет, 2009 г., специальность вычислительные машины, комплексы, системы и сети, квалификация инжен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вышение квалификации по программе: «Экономика и управление на предприятии», 2009 г.,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Южный федеральный университ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начальника отдела казначейского контроля финансового управления администрации муниципального образования Павловский район с 01.01.201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3 лет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9 ме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поряжение администрации муниципального образования Павловский район от                  07 ноября 2022 г.                     № 653-р «Об итогах проведения аттестации муниципальных служащих                31 октября 2022 г.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07.11.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19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Московский государственный университет экономики, статистики и информатики, 2009 г., специальность бухгалтерский учет, анализ и аудит, квалификация экономи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заведующий секторомненалоговых доходов управления муниципальным имуществом администрации муниципального образования Павловский район с 01.01.201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6 лет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1 ме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поряжение администрации муниципального образования Павловский район от                  03 ноября 2022 г.                     № 650-р «Об итогах проведения аттестации муниципальных служащих                27 октября 2022 г.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07.11.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енко Дмитрий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19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Новочеркасская государственная мелиоративная академия, 2003 г., специальность инженерные системы сельскохозяйственного водоснабжения, обводнения и водоотведения, квалификация инжен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вышение квалификации по программе: «Профилактика и противодействие коррупции», 2021 г.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демия стратегического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начальника управления архитектуры и градостроительства, главного архитектора администрации муниципального образования Павловский район с 02.10.201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4 лет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7 ме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поряжение администрации муниципального образования Павловский район от                  07 ноября 2022 г.                     № 653-р «Об итогах проведения аттестации муниципальных служащих                31 октября 2022 г.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07.11.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заченко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й Андр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6.19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Донской государственный аграрный университет, 2017 г., специальность экономика, магист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вышение квалификации по программе: «Профилактика и противодействие коррупции», 2021 г.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демия стратегического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ведущий специалист сектора экономики и малого бизнеса управления экономики администрации муниципального образования Павловский район с 02.08.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4 года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5 ме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поряжение администрации муниципального образования Павловский район от                  07 ноября 2022 г.                     № 653-р «Об итогах проведения аттестации муниципальных служащих                31 октября 2022 г.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07.11.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арь Оксана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0.19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Кубанский государственный университет, 2014 г., специальность бухгалтерский учет, анализ и аудит, квалификация экономи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главный специалист сектора неналоговых доходов управления муниципальным имуществом администрации муниципального образования Павловский район с 01.09.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9 лет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11 ме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поряжение администрации муниципального образования Павловский район от                  03 ноября 2022 г.                     № 650-р «Об итогах проведения аттестации муниципальных служащих                27 октября 2022 г.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07.11.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ях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 Борис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0.19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Ростовский-на-Дону институт народного хозяйства, 1991 г., специальность экономист, квалификация планирование сельского хозя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вышение квалификации по программе: «Федеральные стандарты бухгалтерского учета и отчетности. Применение их в организациях государственного сектора», 2019 г.,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раснодарский многопрофильный институт дополнительного образования; повышение квалификации по программе: «Бухгалтер организаций бюджетной сферы», 2021 г.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ый университет при правительстве РФ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начальник отдела учета и отчетности финансового управления администрации муниципального образования Павловский район с 11.01.201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6 лет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 ме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поряжение администрации муниципального образования Павловский район от                  07 ноября 2022 г.                     № 653-р «Об итогах проведения аттестации муниципальных служащих                31 октября 2022 г.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07.11.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18" w:hanging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енко Ирин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19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Кубанский государственный университет, 1994 г., специальность русский язык и литература, квалификация филолог, преподаватель русского языка и литера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вышение квалификации по программе: «Организация деятельности комиссий по делам несовершеннолетних», 2015 г.,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анский государственный университ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начальник отдела по делам несовершеннолетних администрации муниципального образования Павловский район с 05.05.201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7 лет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8 ме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поряжение администрации муниципального образования Павловский район от                  03 ноября 2022 г.                     № 650-р «Об итогах проведения аттестации муниципальных служащих                27 октября 2022 г.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07.11.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18" w:hanging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жко Олеся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1985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, ФГОУ ВПО «Кубанский государственный университет»,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7 г.,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специальность государственное и муниципальное управление, квалификация менедж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вышение квалификации по программе: «Организация учета граждан, нуждающихся в жилье», 2022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Институт дополнительного образов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 сектором жилищной политики управления жилищно-коммунального хозяйства с 17.06.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ле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ме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администрации муниципального образования Павловский район от 04 декабря 2023 г. № 704-р «Об итогах проведения аттестации муниципальных служащих 21 ноября 2023 г.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18" w:hanging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ышева Светлана Григо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.1983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ГОУ ВПО «Южно-Российский государственный университет экономики и сервиса», 2010 г.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ециальность юриспруденция, квалификация юри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Профессиональная переподготовка по программе «Современные технологии управления в социальной сфере», квалификация специалист в социальной сфере, 2020 г., ФГОУ ВО «Российская академия народного хозяйства и государственной службы при Президенте Российской Федерации»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по программе «</w:t>
            </w:r>
            <w:r>
              <w:rPr>
                <w:color w:val="000000"/>
                <w:sz w:val="24"/>
                <w:szCs w:val="24"/>
              </w:rPr>
              <w:t xml:space="preserve">Подготовка руководителей культурно-просветительных и зрелищных организаций, не отнесенных к категориям по гражданской обороне»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0 г., ГКОУ ДПО «Учебно-методический центр по гражданской обороне и чрезвычайным ситуациям Краснодарского края.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овышение квалификации по программе «Антитеррористическая защищенность предприятий и организаций»,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020 г.,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ГБОУ ВО «Кубанский государственный аграрный университет имени И.Т. Трубилина»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Повышение квалификации по программе «Формула достижения результата»,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021 г.,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А ДПО ФГБОУ ВО «Кубанский ГАУ имени И.Т. Трубилина».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Повышение квалификации по программе «Основы контрактной системы, 2022 г.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ООО «Академия стратегического управления».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Повышение квалификации по программе «Противодействие коррупции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 ООО Многофункциональный учебно-методический центр Дополнительного профессионального образования «Академия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управления культуры с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12.2018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лет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е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администрации муниципального образования Павловский район от 04 декабря 2023 г. № 704-р «Об итогах проведения аттестации муниципальных служащих 21 ноября 2023 г.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18" w:hanging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ко Надежда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1982 год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ОУ ВПО Армавирский государственный педагогический университет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4 г.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ециальность педагогика и методика начального образования с дополнительной специальностью «Социальная педагогика», квалификация учитель начальных классов, социальный педаг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 xml:space="preserve">Повышение квалификации по программе «Эффективные управленческие практики в условиях сельских муниципальных образований и малых городов»,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, ФГАОУ ДПО «Академия реализации государственной политики и профессионального развития работников образования министерства просвещения РФ.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Повышение квалификации по программе «Профилактика и противодействие коррупции при осуществлении закупок»,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021 г.,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кадемия стратегического управления».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Повышение квалификации по программе «Проектный подход в управлении муниципальной образовательной системой»,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021 г.,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ДПО «Институт развития образования» Краснодарского края.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Повышение квалификации по программе «Организация воспитательной работы, направленной на профилактику и противодействие деструктивному поведению подростков и обучающейся молодежи,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022 г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ДПО «Институт развития образования» Краснодарского кра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заместитель начальника управления образованием с 13.03.20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лет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ме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администрации муниципального образования Павловский район от 04 декабря 2023 г. № 704-р «Об итогах проведения аттестации муниципальных служащих 21 ноября 2023 г.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18" w:hanging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хн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1978 год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рмавирский государственный педагогический институт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1 г.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ециальность педагогика и методика начального образования с дополнительной специальностью «Логопедия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 учитель начальных классов, учитель-логопе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офессиональная переподготовка по программе «Юриспруденция в сфере государственно-правовых отношений и местного (муниципального) самоуправления»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 г., Южный институт менеджмента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вышение квалификации по программе «Организация и проведение антинаркотической деятельности органами местного самоуправления»,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023 г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А ДПО ФГБОУ ВО Кубанский ГА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главный специалист администрации муниципального образования Павловский район с 20.01.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 лет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ме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администрации муниципального образования Павловский район от 04 декабря 2023 г. № 704-р «Об итогах проведения аттестации муниципальных служащих 21 ноября 2023 г.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.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18" w:hanging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ицкая Жан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.12.1982 го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остовский государственный строительный университет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6 г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проектирование зданий, квалификация инженер-архитек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Повышение квалификации по программе «Профилактика и противодействие коррупции»,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021 г.,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кадемия стратегического управления».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Повышение квалификации по программе «Изменения законодательства о градостроительной деятельности в муниципальном образовании 2022-2023 гг.», 2023 г. АНО ДПО «Научно-консультационный центр «Образовательные системы и проекты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квалификации по программе «Обзор типовых ошибок приемки проектной документации, выдачи разрешений на строительство и ввода объекта в эксплуатацию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 АНО ДПО «Научно-консультационный центр «Образовательные системы и проекты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главный специалист управления архитектуры и градостроительства с 01.02.200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 лет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ме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администрации муниципального образования Павловский район от 04 декабря 2023 г. № 705-р «Об итогах проведения аттестации муниципальных служащих 22 ноября 2023 г.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.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18" w:hanging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к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Григо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07.1982 го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остовский государственный строительный университет, 2005 г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финансы и кредит, квалификация экономи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вышение квалификации по программе «Управление муниципальными финансами»,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ОУ ДПО «Центр инновационных образовательных технологий «Проф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начальника бюджетного отдела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финансового управле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 лет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администрации муниципального образования Павловский район от 04 декабря 2023 г. № 705-р «Об итогах проведения аттестации муниципальных служащих 22 ноября 2023 г.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.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18" w:hanging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лий Вячеслав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1.1984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л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сшее, ФГОУ ВПО «Новочеркасская государственная мелиоративная академия», 2006 г.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пециальность мелиорация, рекультивация и охрана земель, квалификация инженер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фессиональная переподготовка по программе «Экономика и управление на предприятии», 2006 г. Новочеркасская государственная мелиоративная академия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офессиональная переподготовка по программе «Финансово-экономические основы функционирования органов местного самоуправления»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0 г., Краснодарский региональный институт агробизнеса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вышение квалификации по программе «Формула достижения результата»,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021 г.,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А ДПО ФГБОУ ВО «Кубанский ГАУ имени И.Т. Трубилина».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Повышение квалификации по программе «Управление государственными и муниципальными закупками в контрактной системе»,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022 г.,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кадемия стратегического управления».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Повышение квалификации по программе «Противодействие коррупции в государственных и муниципальных органах власти»,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ООО «РТС АКАДЕМИЯ».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по программе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«Организация и управление внешнеэкономической деятельностью в муниципальном образовании Краснодарского края»,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юз «Торгово-промышленная палата Краснодарского кра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чальник отдела муниципальных закупок и контрактной службы с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1.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администрации муниципального образования Павловский район от 04 декабря 2023 г. № 705-р «Об итогах проведения аттестации муниципальных служащих 22 ноября 2023 г.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.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18" w:hanging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кольз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я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.1984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осударственное образовательное учреждение высшего профессионального образования «Кубанский государственный университет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6 г.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ециальность бухгалтерский учет, анализ и аудит, квалификация экономи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Повышение квалификации по программе «Профилактика и противодействие коррупции»,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021 г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кадемия стратегического управ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заведующий сектором экономики и малого бизнеса управления экономики с 05.07.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лет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ме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администрации муниципального образования Павловский район от 04 декабря 2023 г. № 705-р «Об итогах проведения аттестации муниципальных служащих 22 ноября 2023 г.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.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18" w:hanging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уцкая Екатерин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7.1979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овочеркасская государственная мелиоративная академия», 2001 г.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ециальность землеустройство, квалификация инженер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ФГБОУ ВПО «Новочеркасская государственная мелиоративная академия», 2013 г.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пециальность, экономика и управление на предприятии водного хозяйства, квалификация экономист-менеджер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Профессиональная переподготовка по программе «Экономика и управление на предприятии»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1 г., Новочеркасская государственная мелиоративная академия.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Повышение квалификации по программе «Профилактика и противодействие коррупции»,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021 г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кадемия стратегического управ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начальник отдела делопроизводства и контроля исполнения с 10.01.20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 лет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администрации муниципального образования Павловский район от 04 декабря 2023 г. № 705-р «Об итогах проведения аттестации муниципальных служащих 22 ноября 2023 г.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.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18" w:hanging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коленко Иль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1977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ститут международного права, экономики, гуманитарных наук и управления имени К.В. Россинского, 2001 г., специальность юриспруденция, квалификация юри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 xml:space="preserve">Повышение квалификации по программе «Подготовка работников постоянно действующих органов управления, специально уполномоченных на решение задач в области гражданской обороны и защиты от чрезвычайных ситуаций, при органах местного самоуправления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, ГКОУ ДПО «Учебно-методический центр по гражданской обороне и чрезвычайным ситуациям Краснодарского кра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главный специалист отдела гражданской обороны и чрезвычайных ситуаций с 01.02.20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 год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администрации муниципального образования Павловский район от 04 декабря 2023 г. № 705-р «Об итогах проведения аттестации муниципальных служащих 22 ноября 2023 г.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.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18" w:hanging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иян Алексей Анато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.1971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евастопольское высшее военно-морское инженерное училище, 1993 г.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ециальность энергетические установки, квалификация инженер-меха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 xml:space="preserve">Повышение квалификации по про-грамме «Подготовка руководителей постоянно действующих органов управления, специально уполномоченных на решение задач в области гражданской обороны и защиты от чрезвычайных ситуаций, при органах местного самоуправления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, ГКОУ ДПО «Учебно-методический центр по гражданской обороне и чрезвычайным ситуациям Краснодарского кра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гражданской обороны и чрезвычайных ситуаций с 01.02.20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администрации муниципального образования Павловский район от 04 декабря 2023 г. № 705-р «Об итогах проведения аттестации муниципальных служащих 22 ноября 2023 г.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.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18" w:hanging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щук Ольг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2.1986 год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ысшее, ФГОУ ВПО «Новочеркасская государственная мелиоративная академия, 2008 г.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ециальность мелиорация, рекультивация и охрана земель, квалификация инжен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фессиональная переподготовка по программе «Ценообразование и стоимостной инжиниринг», 2008 г., ФГОУ ВПО Новочеркасская государственная мелиоративная академия»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вышение квалификации по программе «Профилактика и противодействие коррупции»,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022 г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кадемия стратегического управления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начальника управления муниципальным имуществом с 03.12.20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лет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ме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администрации муниципального образования Павловский район от 04 декабря 2023 г. № 706-р «Об итогах проведения аттестации муниципальных служащих 23 ноября 2023 г.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.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18" w:hanging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ко Светлана Вячеслав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1990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ГАОУ ВПО «Южный федеральный университет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 г.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ециальность государственное и муниципальное управление, квалификация менедж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по программе «Профилактика и противодействие коррупции», 2023 г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 ДПО «Национальный институт инновационных технолог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аведующий сектором земельных отношений управления муниципальным имуществом с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9.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администрации муниципального образования Павловский район от 04 декабря 2023 г. № 706-р «Об итогах проведения аттестации муниципальных служащих 23 ноября 2023 г.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.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18" w:hanging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кова Светлан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.02.1981 го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ысшее, ФГОУ ВПО Новочеркасская государственная мелиоративная академия, 2007 г.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ециальность землеустройство, квалификация инжен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квалификации по программе «Профилактика и противодействие коррупции», 2023 г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 ДПО «Национальный институт инновационных технолог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 сектора земельных отношений управления муниципальным имуществом с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лет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ме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администрации муниципального образования Павловский район от 04 декабря 2023 г. № 706-р «Об итогах проведения аттестации муниципальных служащих 23 ноября 2023 г.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.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18" w:hanging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бицкая Ир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.1992 год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Федеральное государственное бюджетное образовательное учреждение высшего профессионального образования «Кубанский государственный университет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ьность «Государственное и муниципальное управление», квалифик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Менедже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квалификации по программе «Государственное и муниципальное управление»,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 ДПО «Институт государственного управления и контрактной систем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делопроизводства и контроля исполнения с 18.03.2019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лет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ме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оряжение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и муниципального образования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ский район от 11 июля 2024 г. № 390-р «Об итогах проведения аттестации муниципальных служащих 27 июня 2024 г.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18" w:hanging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сковец Ольг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.1991 год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Федеральное государственное бюджетное образовательное учреждение высшего профессионального образования «Кубанский государственный университет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пециальность «Экономика», квалификация «Бакалав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кономик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квалификации по программе «Управление государственными и муниципальными закупками в контрактной системе», 2023 г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Центр профессионального развития </w:t>
            </w:r>
            <w:r>
              <w:rPr>
                <w:sz w:val="22"/>
                <w:szCs w:val="22"/>
              </w:rPr>
              <w:t>«АНТАРЕ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заведующий сектором муниципальных закупок отдела муниципальных закупок и контрактной службы с 09.01.2019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л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е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оряжение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и муниципального образования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ский район от 11 июля 2024 г. № 390-р «Об итогах проведения аттестации муниципальных служащих 27 июня 2024 г.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18" w:hanging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теренко Ольг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.08.1991 год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,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е государственное бюджетное образовательное учреждение высшего профессионального образования «Кубанский государственный аграрный университет»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 год, специальность «Юриспруденция», квалификация «Юрис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квалификации по программе «Государственное и муниципальное управление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 ДПО «Институт государственного управления и контрактной систем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главный специалист отдела делопроизводства и контроля исполнения с 01.02.2017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л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ме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оряжение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и муниципального образования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ский район от 11 июля 2024 г. № 390-р «Об итогах проведения аттестации муниципальных служащих 27 июня 2024 г.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17.07.202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674" w:gutter="0" w:header="0" w:top="170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100" w:after="100"/>
      <w:outlineLvl w:val="4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19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1:02:00Z</dcterms:created>
  <dc:creator>Доцук Наталья Александровна</dc:creator>
  <dc:description/>
  <cp:keywords/>
  <dc:language>en-US</dc:language>
  <cp:lastModifiedBy>Специалист</cp:lastModifiedBy>
  <cp:lastPrinted>2015-10-08T10:35:00Z</cp:lastPrinted>
  <dcterms:modified xsi:type="dcterms:W3CDTF">2024-07-18T13:55:00Z</dcterms:modified>
  <cp:revision>19</cp:revision>
  <dc:subject/>
  <dc:title> </dc:title>
</cp:coreProperties>
</file>