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__________ №____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Незамае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5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4800" w:type="pct"/>
        <w:jc w:val="left"/>
        <w:tblInd w:w="3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4966"/>
        <w:gridCol w:w="2058"/>
        <w:gridCol w:w="546"/>
        <w:gridCol w:w="981"/>
      </w:tblGrid>
      <w:tr>
        <w:trPr>
          <w:tblHeader w:val="true"/>
          <w:trHeight w:val="5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701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0" w:name="_Hlk465409097"/>
            <w:bookmarkStart w:id="1" w:name="OLE_LINK2"/>
            <w:bookmarkStart w:id="2" w:name="OLE_LINK1"/>
            <w:bookmarkStart w:id="3" w:name="_Hlk46540909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966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36,2</w:t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Незамаевском сельском поселении Павловсокго район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0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0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территориальных органов местного самоуправления Незамаевского сельского поселения Павловского рай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0</w:t>
            </w:r>
          </w:p>
        </w:tc>
      </w:tr>
      <w:tr>
        <w:trPr>
          <w:trHeight w:val="4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иятй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0</w:t>
            </w:r>
          </w:p>
        </w:tc>
      </w:tr>
      <w:tr>
        <w:trPr>
          <w:trHeight w:val="1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0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у персоналу государственных (муниципальных) нужд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0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олодежной политики в Незамаевском сельском поселении Павловского район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2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2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2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2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2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2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Незамаевском сельском поселении Павловского район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 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 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Поддержка общественных некоммерческих организаций и содействие развитию гражданского общества Незамаевского сельского поселения Павловского района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,5</w:t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программа «Меры социальной поддержки отдельной категории граждан Незамаевского сельского поселения Павловского район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0 000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,5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лиц, замещавших муниципальные должности муниципальной службы Незамаевского сельского поселения Павловского рай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,5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,5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1007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,5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,5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программа «Поддержка общественных некоммерческих организаций и содействие развитию гражданского общества Незамаевского сельского поселения Павловского район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2 00 000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2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2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2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63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10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первичных мер пожарной безопасности, создание условий для организации добровольной пожарной охраны на территории Незамаевского сельского поселения Павловского район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первичных мер пожарной безопасности, создание условий для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и добровольной пожарной охраны на территории Незамаевского сельского поселения Павловского рай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й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14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Поддержка Незамаевского хуторского казачьего 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ства Кубанского казачьего войскового обществ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Поддержка Незамаевского хуторского казачьего общества, осуществляющего свою деятельность на территории Павловского сельского поселения Павловского район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7"/>
                <w:szCs w:val="27"/>
              </w:rPr>
              <w:t>Реализация мероприятий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9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10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Муниципальная программа «Развитие коммунального хозяйства на территории Незамаевского  сельского поселения Павловского  район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Отдельные мероприятия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9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Повышение качества предоставляемых услуг по водоснабжению, эффективность и надежность работы объектов водоснаб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Реализация мероприятий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Муниципальная программа «Проведение работ по уточнению записей в похозяйственных книгах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,5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Отдельные мероприятия муниципальной программы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,5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ие уточнения записей в похозяйственных книгах и учет скота на территории Незамаевского сельского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>
          <w:trHeight w:val="6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,5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здание условий для обеспечения стабильной деятельности и укрепления материально-технической базы администрации Незамаевского сельского поселения Павловского район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9,1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9,1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полноценной и бесперебойной работы администрации Незамаевского сельского поселения, 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9,1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9,1</w:t>
            </w:r>
          </w:p>
        </w:tc>
      </w:tr>
      <w:tr>
        <w:trPr>
          <w:trHeight w:val="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9,1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9,1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Незамаевского сельского поселения Павловского район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0,6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Отдельные мероприятия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0,6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0,6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9Д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0,6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9Д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0,6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9Д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0,6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готовка и проведение на территории Незамаевского сельского поселения мероприятий, посвященных юбилейным и праздничным датам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оведения мероприятий по празднованию государственных праздников памятных дат и исторических событий, юбилейных дат предприятий, организаций, граждан, внесших значимый вклад в развитие России, Кубани и Незамаевского сельского поселения Павловского рай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1 1 01 1007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Муниципальная программа «Поддержка иразвитие субъектов малого и среднего предпринимательства в Незамаевском сельском поселении Павловского район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Отдельные мероприятия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Создание экономических условий для развития малого и среднего предприниматель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Реализация мероприятий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Муниципальная программа «Благоустройство территории Незамаевского сельского поселения Павловского рай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Подпрограмма  «Развитие, содержание и ремонт систем наружного освещения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Содержание и развитие систем наружного освещения Незамаевского сельского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Реализиция мероприятий муниципальной 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Подпрограмма «Содержание мест захоронения»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 и содержание  мест захоронения Незамаевского сельского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иция мероприятий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3 2 01 1007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Благоустройство территории Незамаевского сельского поселения</w:t>
            </w:r>
            <w:r>
              <w:rPr>
                <w:rFonts w:cs="Times New Roman"/>
                <w:bCs/>
                <w:sz w:val="28"/>
                <w:szCs w:val="28"/>
              </w:rPr>
              <w:t>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Незамаевского сельского поселения, создание комфортных условий проживания и отдыха на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иция мероприятий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3 3 01 1007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имуществом Незамаевского  сельского поселения Павловского район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иция мероприятий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 xml:space="preserve">Обеспечение безопасности населения, проживающего на </w:t>
            </w:r>
            <w:r>
              <w:rPr>
                <w:rFonts w:cs="Times New Roman"/>
                <w:bCs/>
                <w:sz w:val="28"/>
                <w:szCs w:val="28"/>
              </w:rPr>
              <w:t>территории Незамаевского сельского поселения Павловского район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, гражданская оборона и безопасность людей на водных объекта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5 1 01 1007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Незамаевского сельского поселения Павловского район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Незамаевского сельского поселения Павловского рай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,7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,7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,7</w:t>
            </w:r>
          </w:p>
        </w:tc>
      </w:tr>
      <w:tr>
        <w:trPr>
          <w:trHeight w:val="13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,7</w:t>
            </w:r>
          </w:p>
        </w:tc>
      </w:tr>
      <w:tr>
        <w:trPr>
          <w:trHeight w:val="7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,7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9,9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Незамаевского сельского поселения Павловского района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6,1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6,1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24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24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,6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т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1 1 00 0019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,6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5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1 1 00 1119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5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8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1 2 00 6019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Незамаевского сельского поселния Павловского рай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 0 00  2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2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2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2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2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ультура Незамаевского сельского поселения Павловского район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7,2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5,4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, организация и поддержка муниципальных учреждений культуры Незамаевского сельского поселения Павловского рай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5,4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5,4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5,4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6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держание, организация и поддержка муниципальных учреждений культуры Незамаевского сельского поселен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6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6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коммерческим организац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6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6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2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 01 1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2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 01 1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2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 01 1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2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в границах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01 1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01 1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01 1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Незамаевского сельского поселения Павловского рай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3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 территории Незамаевского сельского поселения Павловского район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3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Незамаевского сельского поселения Павловского рай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3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а мест массового отдыха на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3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3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3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ab/>
        <w:t>С.А. 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6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7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2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Черенкова</dc:creator>
  <dc:description/>
  <cp:keywords/>
  <dc:language>en-US</dc:language>
  <cp:lastModifiedBy>Nez</cp:lastModifiedBy>
  <cp:lastPrinted>2024-11-05T14:24:00Z</cp:lastPrinted>
  <dcterms:modified xsi:type="dcterms:W3CDTF">2024-12-19T05:15:00Z</dcterms:modified>
  <cp:revision>6458</cp:revision>
  <dc:subject/>
  <dc:title>О краевом бюджете на 2012 год и</dc:title>
</cp:coreProperties>
</file>