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4                                                             № 66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бюджета Незам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на 2025 год, назначения д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созданию оргкомитета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установлению порядка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15  декабря 2023  года   № 52/156 «О внесении изменений в решение Совета Незамаевского сельского поселения Павловского района от 08 апреля 2022  года № 29/90 «Об утверждении Положения о бюджетном процессе Незамаевского сельского поселения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убликовать (обнародовать) проект бюджета Незамаевского  сельского поселения Павловского  района на 2025 год в установленном порядк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25 год» в форме круглого стола на 25 ноября 2024 года в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25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№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25 год» (приложение № 3).</w:t>
      </w:r>
    </w:p>
    <w:p>
      <w:pPr>
        <w:pStyle w:val="Normal"/>
        <w:jc w:val="both"/>
        <w:rPr>
          <w:sz w:val="28"/>
          <w:szCs w:val="28"/>
        </w:rPr>
      </w:pPr>
      <w:bookmarkStart w:id="0" w:name="sub_10004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азместить настоящее постановление  на официальном сайте Незамаев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jc w:val="center"/>
        <w:outlineLvl w:val="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jc w:val="center"/>
        <w:outlineLvl w:val="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ab/>
        <w:t>РЕШЕНИЕ СОВЕТА НЕЗАМАЕВСКОГО СЕЛЬСКОГО                     ПОСЕЛЕНИЯ ПАВЛОВСКОГО РАЙО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бюджете Незам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 района на 2025 год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характеристики бюджета Незамаевского сельского поселения Павловского район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в сумме 2353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353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Незамаевского сельского поселения Павловского района на 1 января 2025 года в сумме 0,0 тыс. рублей, в том числе верхний предел долга по муниципальным гарантиям Незамаевского сельского поселения Павловского района в сумм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фицит бюджета Незамаевского сельского поселения Павловского района на 2025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ъем поступлений доходов в бюджет Незамаевского сельского поселения Павловского района   по кодам видов (подвидов) доходов на 2025 год в суммах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 составе доходов бюджета Незамаевского сельского поселения Павловского района безвозмездные поступления из других уровней бюджетов в 2025 году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бровольные взносы и пожертвования, поступившие в бюджет Незамае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цель добровольных взносов и пожертвований, поступивших в бюджет Незамаевского сельского поселения Павловского района, не определена, указанные средства направляются на финансовое обеспечение расходов бюджета Незамаевского сельского поселения Павловского района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спределение бюджетных ассигнований бюджета Незамаевского сельского поселения Павловского района по разделам и подразделам классификации расходов бюджетов на 2025 год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видов расходов классификации расходов бюджетов на 2025 год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ведомственную структуру расходов бюджета Незамаевского сельского поселения Павловского района на 2025 год согласно приложению  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оставе ведомственной структуры расходов бюджета Незамаевского сельского поселения Павловского района  на 20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распорядителей средств бюджета Незамаевского сельского поселения Павловского района, перечень разделов, подразделов, целевых статей (муниципальных программ Незамаевского сельского поселения Павловского района и непрограммных направлений деятельности), групп видов расходов бюджета Незамаев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на 2025 год в су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резервного фонда администрации Незамаевского сельского поселения Павловского района на 2025 год в сумме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источники внутреннего финансирования дефицита бюджета Незамаевского сельского поселения Павловского района, перечень статей и видов источников финансирования дефицитов бюджетов на 2025 год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объем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Незамаевского сельского поселения Павловского района на 2025 год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ъем бюджетных ассигнований дорожного фонда Незамаевского сельского поселения Павловского района на 2025 год в сумме 526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Незамаевского сельского поселения Павловского района на 2025 год, и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казания муниципаль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змещения затрат работодателям в рамках реализации мероприятий по организации временной занятости несовершеннолетних граждан в возрасте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инансового обеспечения (возмещения) части затрат возникающих при осуществлении деятельности по забору, очистке и распределению воды на территории Незамаевского сельского поселения Павловского района с использованием имущества Незамае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казания муниципальной поддержки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использованные по состоянию на 1 января 2025 года остатки межбюджетных трансфертов, предоставленных из бюджета Незамаевского 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езамаевского сельского поселения Павловского района в порядке, установленном нормативным правовым актом администрации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решением главного администратора доходов бюджетных средств остатки межбюджетных трансфертов, полученных в форме иных межбюджетных трансфертов, имеющих целевое назначение, не использованные по состоянию на 1 января 2025 года, могут быть направлены в доход муниципального образования Павловский район на те же цели в объеме, не превышающем остатки указанных межбюджетных трансфертов, при наличии потребности в указанных межбюджетных трансфертах в порядке, установленном администрацией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ь размеры денежного вознаграждения лиц, замещающих муниципальные  должности Незамаевского сельского поселения Павловского района, а также размеры месячных окладов муниципальных служащих Незамаевского сельского поселения в соответствии с замещаемыми ими должностями муниципальной  службы Незамаевского сельского поселения и размеры месячных окладов муниципальных служащих Незамаевского сельского поселения в соответствии с присвоенными им классными чинами муниципальной службы Незамаевского сельского поселения  с 1 октября 2025 года на 7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Незамаевского сельского поселения не вправе принимать решения, приводящие к увеличению в 2025 году штатной численности муниципальных служащих Незамаевского сельского поселения Павловского района, за исключением случаев принятия решений о наделении органов местного самоуправления Незамаевского сельского поселения Павловского района дополнительными функциями в пределах установленных в соответствии с законодательством компетенциями, требующими увеличения штатной чис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учреждений культуры муниципальных учреждений Незамаевского сельского поселения Павловского района -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части 1 настоящей статьи) с 1 октября 2025 года на 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муниципальных внутренних заимствований Незамаевского сельского поселения Павловского района на 2025 год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предельный объем муниципального долга Незамаевского сельского поселения Павловского района на 2025 год -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ограмму муниципальных гарантий Незамаевского сельского поселения Павловского района в валюте Российской Федерации на 2025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грамму муниципальных внешних заимствований Незамаевского сельского поселения Павловского района на 2025 год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рограмму муниципальных гарантий Незамаевского  сельского поселения Павловского района в иностранной валюте на 2025 год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управление муниципальным долгом осуществляется администрацией Незамаевского сельского поселения Павловского района в соответствии с уставом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осуществления муниципальных заимствований от имени Незамаевского сельского поселения Павловского района и выдачи муниципальных гарантий Незамаевского сельского поселения Павловского района другим заемщикам для привлечения кредитов в соответствии с настоящим решением и уставом Незамаевского сельского поселения Павловского района принадлежит администрации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2025 году получатели средств бюджета Незамае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Пав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мере до 100 процентов от суммы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 оказании услуг связи, о подписке на печатные издания и об их приобре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 организации профессионального образования и дополнительного профессионального образования лиц, замещающих муниципальные должности Незамаевского сельского поселения Павловского района, муниципальных служащих Незамаевского  сельского поселения Павловского района и иных мероприятий по профессиональн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участии в научных, методических, научно-практических и иных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 приобретении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 проведении мероприятий по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на оказание депозитар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на проведение конгрессов, форумов, фестивалей, конкурсов, представление экспозиций Незамае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на приобретение объектов недвижимости в собственность Незамае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мере до 30 процентов от суммы договора - по остальн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правовые акты Незамае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учить администрации Незамаевского сельского поселения Павловского района (Левченко) разместить настоящее решение на официальном сайте администрации Незамаевского сельского поселения Павловского района в сети «Интернет» (www.</w:t>
      </w:r>
      <w:r>
        <w:rPr>
          <w:sz w:val="28"/>
          <w:szCs w:val="28"/>
          <w:lang w:val="en-US"/>
        </w:rPr>
        <w:t>nezamaevskoe</w:t>
      </w:r>
      <w:r>
        <w:rPr>
          <w:sz w:val="28"/>
          <w:szCs w:val="28"/>
        </w:rPr>
        <w:t>sp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учить администрации Незамаевского сельского поселения Павловского района (Левченко) опубликовать настоящее решение путем размещения  в официальном сетев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 и налогам (Локо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С.А. Левч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езамаевского сельского посел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 №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Незамаевского сельского поселения Павловского района   по кодам видов (подвидов) доходов на 2025 год                                     (тысяч рублей)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498,8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6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2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7,4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5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9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/>
        <w:tc>
          <w:tcPr>
            <w:tcW w:w="312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езама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 №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бюджета Незамаевского 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(тысяч рублей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51"/>
        <w:gridCol w:w="5591"/>
        <w:gridCol w:w="108"/>
        <w:gridCol w:w="646"/>
        <w:gridCol w:w="108"/>
        <w:gridCol w:w="679"/>
        <w:gridCol w:w="108"/>
        <w:gridCol w:w="1781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6,2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1,1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7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89,2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0,6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6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3,3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3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7,2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,2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5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 xml:space="preserve">  </w:t>
        <w:tab/>
        <w:t xml:space="preserve">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Незамаевского сельского поселения Павловского района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видов расходов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4650" w:type="pct"/>
        <w:jc w:val="left"/>
        <w:tblInd w:w="3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4672"/>
        <w:gridCol w:w="2059"/>
        <w:gridCol w:w="547"/>
        <w:gridCol w:w="983"/>
      </w:tblGrid>
      <w:tr>
        <w:trPr>
          <w:tblHeader w:val="true"/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_Hlk465409097"/>
            <w:bookmarkStart w:id="3" w:name="OLE_LINK2"/>
            <w:bookmarkStart w:id="4" w:name="OLE_LINK1"/>
            <w:bookmarkStart w:id="5" w:name="_Hlk465409097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4672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36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езамаевском сельском поселении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территориальных органов местного самоуправления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4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1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олодежной политики в Незамаевском сельском поселении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Незамаевском сельском поселении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 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 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Поддержка общественных некоммерческих организаций и содействие развитию гражданского общества Незамаевского сельского поселения Павловского район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5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Меры социальной поддержки отдельной категории граждан Незамаевского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1 00 000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финансовой поддержки лиц, замещавших муниципальные должности муниципальной службы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1 01 1007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ддержка общественных некоммерческих организаций и содействие развитию гражданского общества Незамаевского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2 00 000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4 2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0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первичных мер пожарной безопасности, создание условий для организации добровольной пожарной охраны на территории Незамаевского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, создание условий д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добровольной пожарной охраны на территории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Поддержка Незамаевского хуторского казачь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а Кубанского казачьего войскового общест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Незамаевского хуторского казачьего общества, осуществляющего свою деятельность на территории Павловского сельского поселения Павл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9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оммунального хозяйства на территории Незамаевского  сельского поселения Павловского 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9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ведение работ по уточнению записей в похозяйственных книг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  <w:lang w:val="en-US"/>
              </w:rPr>
              <w:t xml:space="preserve"> 0 </w:t>
            </w:r>
            <w:r>
              <w:rPr>
                <w:bCs/>
                <w:sz w:val="28"/>
                <w:szCs w:val="28"/>
              </w:rPr>
              <w:t>00 0</w:t>
            </w:r>
            <w:r>
              <w:rPr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bCs/>
                <w:sz w:val="28"/>
                <w:szCs w:val="28"/>
              </w:rPr>
              <w:t>00 0</w:t>
            </w:r>
            <w:r>
              <w:rPr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bCs/>
                <w:sz w:val="28"/>
                <w:szCs w:val="28"/>
              </w:rPr>
              <w:t>01 0</w:t>
            </w:r>
            <w:r>
              <w:rPr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bCs/>
                <w:sz w:val="28"/>
                <w:szCs w:val="28"/>
              </w:rPr>
              <w:t xml:space="preserve">01 </w:t>
            </w:r>
            <w:r>
              <w:rPr>
                <w:bCs/>
                <w:sz w:val="28"/>
                <w:szCs w:val="28"/>
                <w:lang w:val="en-US"/>
              </w:rPr>
              <w:t>1007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bCs/>
                <w:sz w:val="28"/>
                <w:szCs w:val="28"/>
              </w:rPr>
              <w:t xml:space="preserve">01 </w:t>
            </w:r>
            <w:r>
              <w:rPr>
                <w:bCs/>
                <w:sz w:val="28"/>
                <w:szCs w:val="28"/>
                <w:lang w:val="en-US"/>
              </w:rPr>
              <w:t>1007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здание условий для обеспечения стабильной деятельности и укрепления материально-технической базы администрации Незамаевского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олноценной и бесперебойной работы администрации Незамаевского сельского поселения, 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Дорожная деятельность на территории Незамаевского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готовка и проведение на территории Незамаевского сельского поселения мероприятий, посвященных юбилейным и праздничным дата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1 01 1007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субъектов малого и среднего предпринимательства в Незамаевском сельском поселении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кономических условий для развития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Благоустройство территории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«Развитие, содержание и ремонт систем наружного освещ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азвитие систем наружного освещения Незам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мест захорон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и содержание  мест захоронения Незамае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 2 01 1007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Благоустройство территории Незамае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Незамаевского сельского поселения, создание комфортных условий проживания и отдыха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3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 3 01 1007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имуществом Незамаевского 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и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Обеспечение безопасности населения, проживающего на </w:t>
            </w:r>
            <w:r>
              <w:rPr>
                <w:bCs/>
                <w:sz w:val="28"/>
                <w:szCs w:val="28"/>
              </w:rPr>
              <w:t>территории Незамаевского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1 01 1007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езамаевского сельского поселения Павлов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77,7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7,7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7,7</w:t>
            </w:r>
          </w:p>
        </w:tc>
      </w:tr>
      <w:tr>
        <w:trPr>
          <w:trHeight w:val="13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7,7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7,7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9,9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6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6,1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4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4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 1 00 0019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 1 00 1119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6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 2 00 6019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администрации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2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2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 0 00  2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Незамаевского сельского поселения Павлов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организация и поддержка муниципальных учреждений культуры Незамаевского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10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10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10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Незамаевского сельского поселения Павлов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102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102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102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>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        № ____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7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езамаевского сельского поселения Павловского район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708"/>
        <w:gridCol w:w="709"/>
        <w:gridCol w:w="1843"/>
        <w:gridCol w:w="709"/>
        <w:gridCol w:w="1134"/>
      </w:tblGrid>
      <w:tr>
        <w:trPr>
          <w:tblHeader w:val="true"/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6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36,2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1,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тельной власти Незамаевского сельского поселения Павл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8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8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езамаевского сельского поселения Павл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Незамаевского сельского поселения Павл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езамаевского  сельского поселения Павл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езамаевском сельском поселении Пав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Незама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территориальных общественных самоуправлений с целью решения проблем местного сооб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я стабильной деятельности администрации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олноценной и бесперебойной работы администрации Незамаевского сельского поселения, 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ведение работ по уточнению записей в похозяйственных книг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1 1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субъектов малого и среднего предпринимательства в Незамаевском сельском поселении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кономических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й, транспортной, инженерной инфраструктур, информации и связи на территории Незамае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имуществом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2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Обеспечение безопасности населения, проживающего на </w:t>
            </w:r>
            <w:r>
              <w:rPr>
                <w:bCs/>
                <w:sz w:val="28"/>
                <w:szCs w:val="28"/>
              </w:rPr>
              <w:t>территории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1 01 1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1 01 100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, создание условий для организации добровольной пожарной охраны на территории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, создание условий для организации добровольной пожарной охраны на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ддержка Незамаевского хуторского казачь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Кубанского казачьего войсков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Незамаевского хуторского казачьего общества, осуществляющего свою деятельность на территории Павловского сельского поселения Павлов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0,6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Дорожная деятельность на территории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Благоустройство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, содержание и ремонт систем наружного освещения» Муниципальная программа «Благоустройство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азвитие систем наружного освещения Незама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1,3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оммунального хозяйства на территории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Благоустройство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и содержание  мест захоронения Незама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/>
              <w:t>13 2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/>
              <w:t>13 2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/>
              <w:t>13 2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Благоустройство территории Незамае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Незамаевского сельского поселения, создание комфортных условий проживания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39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7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,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готовка и проведение на территории Незамаевского сельского поселения мероприятий, посвященных юбилейным и праздничным дата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1 01 1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Незамаевского сельского поселения Павлов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,2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2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39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39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циальная поддержка граждан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Меры социальной поддержки отдельной категории граждан Незамаевского 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ддержка общественных некоммерческих организаций и содействие развитию гражданского общества Незамае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для выполнения уставных задач общественн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Незамаевском сельском поселении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1 10070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 №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Незамаевского сельского поселения Павловского района, перечень статей и видов источников финансирования дефицитов бюджетов на 2025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тысяч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299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8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3 01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3 01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3 01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3 01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3 01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536,2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536,2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536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536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36,2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36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3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3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 xml:space="preserve">  </w:t>
        <w:tab/>
        <w:tab/>
        <w:tab/>
        <w:t xml:space="preserve">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 № 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х трансфертов, предоставляемых из бюджета Незамаевского сельского поселения Павловского района в бюджет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для исполнения расходов, отнесенных к полномочиям поселения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администрации  муниципального образования Павловский район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езамаевского сельского поселения Павловского район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Контрольно-счетной палате  муниципального образования Павловский район на осуществление полномочия по  внешнему муниципальному финансовому контро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администрации  муниципального образования Павловский район на осуществление полномочия по  внутреннему муниципальному финансовому контро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</w:t>
        <w:tab/>
        <w:tab/>
        <w:t xml:space="preserve">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/>
        <w:t xml:space="preserve">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 сельского поселения Павловского 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езамае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езамаевского 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езамае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Незамаевского с</w:t>
      </w:r>
      <w:r>
        <w:rPr>
          <w:sz w:val="28"/>
          <w:szCs w:val="20"/>
        </w:rPr>
        <w:t xml:space="preserve">ель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еления Павловского района </w:t>
        <w:tab/>
        <w:tab/>
        <w:tab/>
        <w:tab/>
        <w:tab/>
        <w:t xml:space="preserve">          С.А. Лев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 №  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8"/>
        </w:rPr>
        <w:t>Незам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гарантий Незамаевского сельского поселения Павловского района в валюте Российской Федерации на 2025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дел 1. Перечень подлежащих предоставлению муниципальных гарантий Незамаевского сельского поселения Павловского района в 2025 год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2. Общий объем бюджетных ассигнований, предусмотренных на исполнение муниципальных гарантий Незамаевского сельского поселения Павловского района по возможным гарантийным случаям в 2025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ассигнования на исполнение муниципальных гарантий Незамае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источников финансирования дефицита бюджета Незамае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униципальным гарантиям Незамаевского сельского поселения Павловского района, предоставленным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селения Павловского района </w:t>
        <w:tab/>
        <w:tab/>
        <w:tab/>
        <w:tab/>
        <w:tab/>
        <w:t xml:space="preserve">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387" w:hanging="0"/>
        <w:jc w:val="center"/>
        <w:rPr/>
      </w:pPr>
      <w:r>
        <w:rPr>
          <w:sz w:val="28"/>
          <w:szCs w:val="28"/>
          <w:lang w:val="en-US"/>
        </w:rPr>
        <w:t xml:space="preserve">ПРИЛОЖЕНИЕ  № 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387" w:hanging="0"/>
        <w:rPr/>
      </w:pPr>
      <w:r>
        <w:rPr>
          <w:sz w:val="28"/>
          <w:szCs w:val="28"/>
        </w:rPr>
        <w:t>Незама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387" w:hanging="0"/>
        <w:jc w:val="center"/>
        <w:rPr/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en-US"/>
        </w:rPr>
        <w:t xml:space="preserve">  № 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рограмма муниципальных внеш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сельского поселения Павловс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езамае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С.А. Левченко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езамае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муниципальных гарантий Незамаев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авловского района в иностранной валюте на 2025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Перечень подлежащих предоставлению муниципальных гарантий Незамаевского сельского поселения Павловского района в 2025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гарантий, тысяч 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Общий объем бюджетных ассигнований, предусмотренных на исполнение муниципальных гарантий Незамаевского сельского поселения Павловского района по возможным гарантийным случаям в 2025 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ассигнования на исполнение муниципальных гарантий Незамае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яч 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чет источников финансирования дефицита бюджета Незамае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униципальным гарантиям Незамаевского сельского поселения Павловского района, предоставленным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С.А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С.А. Левченко</w:t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________  № 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Незамаевского сельского поселения «О бюджете Незамаевского сельского поселения Павловского района на 2025 год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ергей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замаевского сельского поселения Павлов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езамаевского сельского поселени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Викто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езамаевского казачьего общества (по 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ь Карина Арчи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езамае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езам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</w:t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езамаевского сельского поселения Павловского района на 202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Незамаевское сельское поселение с момента  обнародования проекта бюджета Незамаевского сельского поселения Павловского района на 2025 год  вправе участвовать в его обсуждении в следующих форм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проекта бюджета Незамаевского сельского поселения Павловского района на 2025 год 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бюджета Незамаевского сельского поселения Павловского района на 2025 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( или) изменениях по обнародованному проекту бюджета Незамаевского сельского поселения Павловского района на 2025 год  ( далее – предложения), выдвинутые населением на публичных слушаниях), указываются в итоговом документе публичных слушаний, который передается в рабочую группу по учету предложений по проекту бюджета Незамаевского сельского поселения Павловского района на 2025 год  ( 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бюджета Незамаевского сельского поселения Павловского района на 2025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 октября 2003 года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бюджета Незамаевского сельского поселения Павловского района на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Незамаевского сельского поселения Павловского района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бюджета Незамаевского сельского поселения Павловского райо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Незамаевского сельского поселения 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еред решением вопроса о принятии (включении) в текст проекта бюджета  Незамаевского  сельского  поселения  Павловского  района  на  2025 год или отклонении предложений,  Совет Незамаевского сельского поселения в соответствии с регламентом заслушивает доклад главы Незамаевского сельского поселения  на сессии Незамае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проект бюджета Незамаевского сельского поселения Павловского района на 2025 год предложений подлежат официальному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Левченко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eastAsia="Calibri"/>
      <w:color w:val="800080"/>
      <w:sz w:val="28"/>
      <w:szCs w:val="28"/>
      <w:u w:val="single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31">
    <w:name w:val="Основной текст 3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2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Заголовок таблицы"/>
    <w:basedOn w:val="Style21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5:00Z</dcterms:created>
  <dc:creator>User</dc:creator>
  <dc:description/>
  <dc:language>en-US</dc:language>
  <cp:lastModifiedBy>User</cp:lastModifiedBy>
  <cp:lastPrinted>2021-11-11T14:05:00Z</cp:lastPrinted>
  <dcterms:modified xsi:type="dcterms:W3CDTF">2024-11-25T10:35:00Z</dcterms:modified>
  <cp:revision>2</cp:revision>
  <dc:subject/>
  <dc:title>АДМИНИСТРАЦИЯ НЕЗАМАЕВСКОГО СЕЛЬСКОГО ПОСЕЛЕНИЯ</dc:title>
</cp:coreProperties>
</file>