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№3 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4.04.2025 № 14/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Новопластуновского сельского поселения  Павловского района и не программным направлениям деятельности), группам  видов расходов классификации расходов бюджета 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19"/>
        <w:gridCol w:w="1985"/>
        <w:gridCol w:w="141"/>
        <w:gridCol w:w="709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26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8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ероприятий муниципальной программы. </w:t>
            </w:r>
            <w:r>
              <w:rPr>
                <w:sz w:val="28"/>
                <w:szCs w:val="28"/>
              </w:rPr>
              <w:t>Проектирование, строительство, реконструкция, капитальный ремонт и содержание автомобильных общего пользования искусственных дорожных сооружений на них, а так же на мероприятия транспортной безопасности, проводимые в рамках строительства реконструкции, капитального ремонта и ремонта автомобильных дорог  местного значения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0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0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расходы за счет бюджетных ассигнований дорожного фонда (оплата за поставку электрической энергии для уличного освещения, вдоль дорог Новопластуновского сельского поселени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8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8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 2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-ориентированных не коммерческих организаций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социально - ориентированным не 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5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5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5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5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5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й уч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и межконфессиональные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на территории Новопластун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инициативного бюджет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Использование и охрана земель на территории Новопластун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Содержание мест захоронения, организация ритуальных услуг на территории Новопластуновского сельского поселения Павловского района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, организация риту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, организация риту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Новопластуновского сельского поселения Павловского района «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»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</w:t>
            </w:r>
          </w:p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0 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1 01 10070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7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71 01 10070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0 00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101 1007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889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8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89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89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  </w:t>
              <w:tab/>
              <w:t xml:space="preserve"> 889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     1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50,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    55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   5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147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3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1005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1005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5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5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3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имуществом Новопластуновского сельского поселения Павловски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5,6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,6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100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,6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100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,6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8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8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34:00Z</dcterms:created>
  <dc:creator>Наталья</dc:creator>
  <dc:description/>
  <cp:keywords/>
  <dc:language>en-US</dc:language>
  <cp:lastModifiedBy>Татьяна</cp:lastModifiedBy>
  <cp:lastPrinted>2023-02-20T13:23:00Z</cp:lastPrinted>
  <dcterms:modified xsi:type="dcterms:W3CDTF">2025-04-16T05:22:00Z</dcterms:modified>
  <cp:revision>35</cp:revision>
  <dc:subject/>
  <dc:title>ПРИЛОЖЕНИЕ № 5                                                  к решению Совета                          Новопластуновского сельского     поселения Павловского района                                     от _______________ № _______</dc:title>
</cp:coreProperties>
</file>