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июня 2024 года                                                                          №61/5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278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ъеме сведений о кандидатах на должность главы сельского поселения Павловского района, в депутаты Советов сельских поселений Павловского района,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водимых до сведения избирател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пунктом 5 статьи 19 Закона Краснодарского края «О муниципальных выборах в Краснодарском крае», территориальная избирательная комиссия Павловска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сведения о кандидатах на должность главы, депутата сельского поселения Павловского района доводятся до сведения избирателей в объеме, определенном Рекомендациями об объеме сведений о кандидатах, выдвинутых на муниципальных выборах, доводимых  до сведения избирателей соответствующей  избирательной комиссией, утвержденными постановлением избирательной комиссии Краснодарского края от 21июня 2018 года № 64/663-6.</w:t>
      </w:r>
    </w:p>
    <w:p>
      <w:pPr>
        <w:pStyle w:val="23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интернет-странице территориальной избирательной комиссии Павловская в информационно-телекоммуникационной сети «Интернет».</w:t>
      </w:r>
    </w:p>
    <w:p>
      <w:pPr>
        <w:pStyle w:val="23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озложить контроль за выполнением пункта 2 настоящего решения на секретаря территориальной избирательной комиссии Павловская (Е.А. Малушко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>. Настоящее решение вступает в силу с момента его принятия.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  <w:gridCol w:w="239"/>
        <w:gridCol w:w="239"/>
      </w:tblGrid>
      <w:tr>
        <w:trPr/>
        <w:tc>
          <w:tcPr>
            <w:tcW w:w="9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5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4"/>
              <w:gridCol w:w="2274"/>
              <w:gridCol w:w="2619"/>
            </w:tblGrid>
            <w:tr>
              <w:trPr>
                <w:trHeight w:val="651" w:hRule="atLeast"/>
              </w:trPr>
              <w:tc>
                <w:tcPr>
                  <w:tcW w:w="46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right="-24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В. Чиж 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6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9:00Z</dcterms:created>
  <dc:creator>SamLab.ws</dc:creator>
  <dc:description/>
  <cp:keywords/>
  <dc:language>en-US</dc:language>
  <cp:lastModifiedBy>User</cp:lastModifiedBy>
  <cp:lastPrinted>2023-06-23T09:58:00Z</cp:lastPrinted>
  <dcterms:modified xsi:type="dcterms:W3CDTF">2024-06-21T09:10:00Z</dcterms:modified>
  <cp:revision>10</cp:revision>
  <dc:subject/>
  <dc:title>Территориальная избирательная комиссия</dc:title>
</cp:coreProperties>
</file>