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нтрольно-ревизион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0 июня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штатного расписания в отделе контрольно-ревизионной работы АМО Павловский район утверждено 2 штатные единицы. Должностные обязанности распределены следующим образом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штатная единица - 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, средств государственных внебюджетных фондов, а также материальных ценностей, находящихся в муниципальной собствен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штатная единица - контроль за соблюдением законодательства в отношении закупок товаров, работ и услуг для обеспечения государственных и муниципальных нужд в муниципальном образовании Павл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, средств государственных внебюджетных фондов, а также материальных ценностей, находящихся в муниципальной собственности отделом контрольно – ревизионной работы АМО Павловский район, за период с 1 января по 30 июня 2020 года проведено 5 проверок. Объём финансирования – 22078500,0 (двадцать два миллиона семьдесят восемь тысяч пятьсот)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и проведены в муниципальных образовательных учреждениях СОШ №8 ст. Новопластуновской, СОШ №10 ст. Павловской, СОШ №9 пос. Октябрьский по вопрос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и, эффективности и результативности    использования средств федерального, краевого и   муниципального бюджетов выделенных на реализацию мероприятий национальных проектов «Успех каждого ребенка», «Современная школа», создание центров «Точка Роста», а также проверка правильности, эффективности и результативности исполнения сметы расходов, использования средств муниципального бюджета, выделенных на реализацию мероприятий муниципальных программ.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БОУ СОШ №10 бюджетные средства в общей сумме - 2096300,0руб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- 1497600,0руб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- 472900,0руб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бюджет - 125800,0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БОУ СОШ №10 бюджетные средства в общей сумме - 2395894,0руб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2324000,0руб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бюджет – 71894,21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МБОУ СОШ №8 материалы проверки направлены в Министерство экономики Краснодарского края для принятия решения по выявленным признакам административных правонарушений 7.32.5 и 7.3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СОШ №9 – объем финансирования 16363769,8руб, в том числе средства муниципального бюджета-4882883,6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дена проверка муниципальных программ в структурных подразделениях администрации муниципального образования Павловский рай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правление правового обеспечения, муниципальной службы и взаимодействия с правоохранительными органами АМО Павловский район, объем финансирования -332655,0руб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питального строительства и жилищно-коммунального хозяйстваАМО Павловский район, объем финансирования -889900,0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ниципального бюджета использованы полностью и по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контрольно - ревизионной работы обеспечивается исполнение административного регламента по координации контрольно-ревизионной службы ведомствен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У централизованная бухгалтерия управления образованием в штатном расписании утверждена 1 штатная единица, фактически замещено - 1 штатная един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КУ централизованная бухгалтерия управления культуры - проверки проводятся бухгалтер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орами этих ведомств осуществляется муниципальный контроль за соблюдением законодательства Российской Федерации при использовании средств бюджета, а также материаль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1 полугодие 2020 года контрольно-ревизионными службами проведено 19 проверок, объем финансирования – 22078500,0(двадцать два миллиона семьдесят восемь тысяч пятьсот)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в общей сумме 117100,0(сто семнадцать тысяч сто)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о виновными лицами 82500,0(восемьдесят две тысячи пятьсот) руб или 70,4%. За 2019 год восстановлено-38200,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ок отделом контрольно – ревизионной работы направлены представления и предписания об устранении нарушений указанных в актах проверок и привлечении к ответственности виновных лиц, допустивших финансовые нарушения, а также определены сроки представления информации об устранении указа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контрольно-ревизионной</w:t>
      </w:r>
    </w:p>
    <w:p>
      <w:pPr>
        <w:pStyle w:val="Normal"/>
        <w:rPr/>
      </w:pPr>
      <w:r>
        <w:rPr>
          <w:sz w:val="28"/>
          <w:szCs w:val="28"/>
        </w:rPr>
        <w:t>работы АМО Павловский район</w:t>
        <w:tab/>
        <w:tab/>
        <w:tab/>
        <w:tab/>
        <w:tab/>
        <w:t xml:space="preserve">            Т.А. Курб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_Kurbala</dc:creator>
  <dc:description/>
  <cp:keywords/>
  <dc:language>en-US</dc:language>
  <cp:lastModifiedBy>Курбала</cp:lastModifiedBy>
  <cp:lastPrinted>2020-04-20T14:55:00Z</cp:lastPrinted>
  <dcterms:modified xsi:type="dcterms:W3CDTF">2020-07-09T08:41:00Z</dcterms:modified>
  <cp:revision>162</cp:revision>
  <dc:subject/>
  <dc:title>Информация о контрольно-ревизионной работе за период с 1 января 2014 года по 31 декабря 2014 года</dc:title>
</cp:coreProperties>
</file>