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ёт за 1 полугодие. 2019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ходе исполн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крепление материально-технической базы муниципального жилищ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авловский район» (тыс. руб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18"/>
        <w:gridCol w:w="1944"/>
        <w:gridCol w:w="1945"/>
        <w:gridCol w:w="1388"/>
        <w:gridCol w:w="1391"/>
        <w:gridCol w:w="2779"/>
      </w:tblGrid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финансирова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и оплата коммунальных платежей за неиспользуемые и незаселенные объекты недвижимого имущества муниципальной собствен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,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,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ст. 169 ЖК РФ)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,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,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пункта 3 ст. 158 ЖК РФ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предоставленные услуги управляющей компании,ТСЖ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слуги управляющей комп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6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олженность с апреля по декабрь 2016 года за поставленную тепловую энергию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А32-43002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с апреля по декабрь 2016 года за поставленную тепловую энергию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А32-43002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расходов по оплате государственной пошлины по исполнительному листу №А32-43002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расходов по оплате государственной пошлины по исполнительному листу №А32-43002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,6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,6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капитального строительст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жилищно-коммунального хозяйства администрации муниципальног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Павловский район                                                                                                                                                                             А.А. Чус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рева Валентина Егоровна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86191-5-58-09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Жанна</dc:creator>
  <dc:description/>
  <cp:keywords/>
  <dc:language>en-US</dc:language>
  <cp:lastModifiedBy>Zdereva</cp:lastModifiedBy>
  <cp:lastPrinted>2019-01-24T11:43:00Z</cp:lastPrinted>
  <dcterms:modified xsi:type="dcterms:W3CDTF">2019-08-30T09:23:00Z</dcterms:modified>
  <cp:revision>324</cp:revision>
  <dc:subject/>
  <dc:title>ПРИЛОЖЕНИЕ</dc:title>
</cp:coreProperties>
</file>