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изменений в проект планировки центральной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станицы Павловской и проекта межевания территории, ограниченной улицами Гладкова, Жлобы, Новопочтовой, Базарной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нице Павл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целях развития территории станицы Павловской, на основании заявления общества с ограниченной ответственностью фирма "Стройкомплекс-А", общества с ограниченной ответственностью производственная фирма "Шанс"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в проект планировки центральной части станицы Павловской и проект межевания территории, ограниченной улицами Гладкова, Жлобы, Новопочтовой, Базарной в станице Павловской. Заказчик и инициатор разработки проекта – общество с ограниченной ответственностью фирма "Стройкомплекс-А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униципального образования Павловский район от 13 апреля 2018 года № 522 "О подготовке проекта изменений в проект планировки центральной части станицы Павловской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Специалист</cp:lastModifiedBy>
  <cp:lastPrinted>2018-02-05T13:24:00Z</cp:lastPrinted>
  <dcterms:modified xsi:type="dcterms:W3CDTF">2018-04-23T08:57:00Z</dcterms:modified>
  <cp:revision>7</cp:revision>
  <dc:subject/>
  <dc:title/>
</cp:coreProperties>
</file>