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36"/>
          <w:szCs w:val="3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Р Е Ш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1.11.2019     </w:t>
        <w:tab/>
        <w:tab/>
        <w:tab/>
        <w:t xml:space="preserve">                                         № 77/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-ца Павловская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жбюджетных отношениях в муниципальном образовании Павловский райо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Краснодарского края от 15 июля 2005 года № 918 - КЗ «О межбюджетных отношениях в Краснодарском крае» Совет муниципального образования Павловский район р е ш и л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 Положение о межбюджетных отношениях  в муниципальном образовании Павловский район (приложение).</w:t>
      </w:r>
    </w:p>
    <w:p>
      <w:pPr>
        <w:pStyle w:val="Style18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решение Совета муниципального образования  Павловский район от 17 декабря 2009 года № 62/381 «О межбюджетных отношениях в муниципальном образовании Павловский район»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ь за выполнением настоящего решения возложить на комиссию Совета муниципального образования Павловский район по финансам, бюджету и налогам (Зуе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p>
      <w:pPr>
        <w:pStyle w:val="Style18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муниципального образования </w:t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                                                                                   В.Э. Албитов</w:t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ринято на заседании Совета муниципального образования Павловский район 21 ноября 2019 года</w:t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муниципального </w:t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Павловский район                                                             В.И. Лесовой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4"/>
          <w:szCs w:val="4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ЛИСТ СОГЛАСОВА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center"/>
        <w:rPr/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от _________________ №_______ «Об утверждении  Положения о межбюджетных отношениях  в муниципальном образован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center"/>
        <w:rPr/>
      </w:pPr>
      <w:r>
        <w:rPr>
          <w:sz w:val="28"/>
          <w:szCs w:val="28"/>
        </w:rPr>
        <w:t>Павл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обязанности главы </w:t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widowControl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                                                                                   В.Э. Албитов</w:t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          О.В. Ков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согласован: </w:t>
      </w:r>
    </w:p>
    <w:p>
      <w:pPr>
        <w:pStyle w:val="Style18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Style18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widowControl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                                                                                     Е.Ю. Дзюба</w:t>
      </w:r>
    </w:p>
    <w:p>
      <w:pPr>
        <w:pStyle w:val="Style18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,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имодействия с правоохранительными</w:t>
      </w:r>
    </w:p>
    <w:p>
      <w:pPr>
        <w:pStyle w:val="Normal"/>
        <w:rPr/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Ю.Г. Лиунц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равов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и взаим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А.А. Друж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Совета </w:t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авловский район,</w:t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по финансам,</w:t>
      </w:r>
    </w:p>
    <w:p>
      <w:pPr>
        <w:pStyle w:val="Style18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у и налогам                                                                                     Ю.В. Зуев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6:00Z</dcterms:created>
  <dc:creator>_Troshina</dc:creator>
  <dc:description/>
  <cp:keywords/>
  <dc:language>en-US</dc:language>
  <cp:lastModifiedBy>Специалист</cp:lastModifiedBy>
  <cp:lastPrinted>2019-11-25T14:39:00Z</cp:lastPrinted>
  <dcterms:modified xsi:type="dcterms:W3CDTF">2019-11-26T07:15:00Z</dcterms:modified>
  <cp:revision>26</cp:revision>
  <dc:subject/>
  <dc:title/>
</cp:coreProperties>
</file>