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-РАСЧЕ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ы субсидии на возмещение части затрат, понесенных на строительство теплиц для выращивания овощей и(или) ягод защищённого грунта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/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;</w:t>
            </w:r>
          </w:p>
          <w:p>
            <w:pPr>
              <w:pStyle w:val="Normal"/>
              <w:rPr/>
            </w:pPr>
            <w:r>
              <w:rPr/>
              <w:t>Юридический адрес получателя субсидий (КФХ, ИП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02"/>
        <w:gridCol w:w="1175"/>
        <w:gridCol w:w="1275"/>
        <w:gridCol w:w="1418"/>
        <w:gridCol w:w="1276"/>
        <w:gridCol w:w="12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плицы для выращивания овощей и (или) ягод защищенного грунта, подлежащая субсидиро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 (гр.4=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2хгр.3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актических затрат на строительство теплиц, заявленная к субсидированию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 заявленных к субсидированию и подтвержденных затрат гр.6=гр.5х95/100 (руб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4 или 6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лава КФХ, ИП, ЛПХ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М.П.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при налич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47:00Z</dcterms:created>
  <dc:creator>BezuglovS</dc:creator>
  <dc:description/>
  <cp:keywords/>
  <dc:language>en-US</dc:language>
  <cp:lastModifiedBy>Наталья</cp:lastModifiedBy>
  <cp:lastPrinted>2024-12-24T10:52:00Z</cp:lastPrinted>
  <dcterms:modified xsi:type="dcterms:W3CDTF">2025-08-06T08:30:00Z</dcterms:modified>
  <cp:revision>105</cp:revision>
  <dc:subject/>
  <dc:title>ПРИЛОЖЕНИЕ № 7      </dc:title>
</cp:coreProperties>
</file>