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ой записки начальника организационного отдела администрации муниципального образования Павловский район Щербаковой М.В.,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5 столбец 4 дополнить специальностью «Бухгалтерский учет, анализ и аудит», столбец 5 дополнить квалификацией «Экономис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www.pa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Павловский район Дацук Н.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50:00Z</dcterms:created>
  <dc:creator>Доцук Наталья Александровна</dc:creator>
  <dc:description/>
  <cp:keywords/>
  <dc:language>en-US</dc:language>
  <cp:lastModifiedBy>Мохно</cp:lastModifiedBy>
  <cp:lastPrinted>2022-09-13T17:44:00Z</cp:lastPrinted>
  <dcterms:modified xsi:type="dcterms:W3CDTF">2022-09-13T14:50:00Z</dcterms:modified>
  <cp:revision>2</cp:revision>
  <dc:subject/>
  <dc:title> </dc:title>
</cp:coreProperties>
</file>