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</w:t>
      </w:r>
    </w:p>
    <w:p>
      <w:pPr>
        <w:pStyle w:val="Header"/>
        <w:tabs>
          <w:tab w:val="left" w:pos="4200" w:leader="none"/>
          <w:tab w:val="left" w:pos="4500" w:leader="none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ab/>
        <w:tab/>
        <w:tab/>
        <w:tab/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Cs w:val="28"/>
        </w:rPr>
        <w:t>от 19.12.2019 № 5/23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</w:rPr>
      </w:pPr>
      <w:r>
        <w:rPr>
          <w:b/>
        </w:rPr>
        <w:t>Перечень ведомственных целевых программ Новолеушковского сельского поселения Павловского района и объемы бюджетных ассигнований на их реализацию на</w:t>
      </w:r>
      <w:r>
        <w:rPr>
          <w:b/>
          <w:color w:val="000000"/>
        </w:rPr>
        <w:t xml:space="preserve"> 2020 год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 руб</w:t>
      </w:r>
      <w:r>
        <w:rPr/>
        <w:t>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16"/>
        <w:gridCol w:w="1022"/>
      </w:tblGrid>
      <w:tr>
        <w:trPr>
          <w:tblHeader w:val="true"/>
          <w:trHeight w:val="9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 "Развитие и укрепление материально-технической базы архива администрации Новолеушковского сельского поселения Павловского района" на 2020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0 год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9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0 году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9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квалификации, профессиональная переподготовка муниципальных служащих и главы Новолеушковского сельского поселения Павловского района на 2020 го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Новолеушковском сельском поселении Павловского района на 2020 го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Новолеушковского сельского поселения Павловского района на 2020 год»</w:t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5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  <w:gridCol w:w="993"/>
      </w:tblGrid>
      <w:tr>
        <w:trPr>
          <w:trHeight w:val="1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бустройство здания администрации Новолеушковского сельского поселения для беспрепятственного доступа маломобильных групп населения»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8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Устойчивое развитие территории Новолеушковского сельского поселения Павловского района на 2020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енсионное обеспечение лиц, замещавших выборные муниципальные должности и должности муниципальной службы в Новолеушковском сельском поселении Павловского района на 2020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жилищно-коммунального хозяйства в Новолеушковском сельском поселении Павловского района на 2020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  <w:gridCol w:w="1134"/>
      </w:tblGrid>
      <w:tr>
        <w:trPr>
          <w:trHeight w:val="1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0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"Молодежь" Новолеушковского сельского поселения Павловского район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  <w:gridCol w:w="1134"/>
      </w:tblGrid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» на 2018-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ддержка социально-ориентированных некоммерческих обществен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Поддержка клубных учреждений в Новолеушковским сельском поселении Павловского района на 2020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5</w:t>
            </w:r>
          </w:p>
        </w:tc>
      </w:tr>
      <w:tr>
        <w:trPr>
          <w:trHeight w:val="4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 проведении в 2020 году работ по уточнению записей похозяйственного уче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казачьих обществ на территории Новолеушковского сельского поселения Павловского района на 2020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физической культуры и спорта на территории Новолеушковского сельского поселения Павловского района на 2020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8</w:t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Пожарная безопасность на территории Новолеушковского сельского поселения Павловского района на 2020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19,3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/>
      </w:pPr>
      <w:r>
        <w:rPr/>
        <w:t>Г</w:t>
      </w:r>
      <w:r>
        <w:rPr>
          <w:szCs w:val="28"/>
        </w:rPr>
        <w:t>лава Новолеушковского сельского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left"/>
        <w:rPr/>
      </w:pPr>
      <w:r>
        <w:rPr>
          <w:szCs w:val="28"/>
        </w:rPr>
        <w:t>поселения Павловского района                                                           В.А. Белан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17:00Z</dcterms:created>
  <dc:creator>Admin</dc:creator>
  <dc:description/>
  <cp:keywords/>
  <dc:language>en-US</dc:language>
  <cp:lastModifiedBy>1</cp:lastModifiedBy>
  <cp:lastPrinted>2019-11-13T11:15:00Z</cp:lastPrinted>
  <dcterms:modified xsi:type="dcterms:W3CDTF">2019-12-23T11:18:00Z</dcterms:modified>
  <cp:revision>38</cp:revision>
  <dc:subject/>
  <dc:title/>
</cp:coreProperties>
</file>