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плановая проверка по контролю за соблюдением законодательства в области осуществления закупок для муниципальных нужд в отношении муниципального казённого дошкольного образовательного учреждения детский сад №23 станицы Старолеушковской с 9 по 29 январ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 февраля 2018 года №1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 Материалы проверки с выявленным признаком административного правонарушения направлены в министерство экономики Краснодарского края для дальнейшего рассмотрения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5-10T08:22:00Z</dcterms:modified>
  <cp:revision>5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