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июня 2024 год </w:t>
        <w:tab/>
        <w:tab/>
        <w:tab/>
        <w:tab/>
        <w:tab/>
        <w:tab/>
        <w:tab/>
        <w:tab/>
        <w:t>№61/54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следующие образцы заполнения подписных листов по вы-борам </w:t>
      </w:r>
      <w:bookmarkStart w:id="0" w:name="_Hlk7611257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путатам Совета Павловского сельского поселения Павловского района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Азовскому избирательному округу №1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Павл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Азовский избирательный округ №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следующие образцы заполнения подписных листов по вы-борам депутатам Совета Павловского сельского поселения Павловского района по Заречному избирательному округу №2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2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Павл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Заречный избирательный округ №2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твердить следующие образцы заполнения подписных листов по вы-борам депутатам Совета Павловского сельского поселения Павловского района по Лермонтовскому избирательному округу №3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3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Павл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Лермонтовский избирательный округ №3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Утвердить следующие образцы заполнения подписных листов по вы-борам депутатам Совета Павловского сельского поселения Павловского района по Центральному избирательному округу №4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4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Павл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Центральный избирательный округ №4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Утвердить следующие образцы заполнения подписных листов по вы-борам депутатам Совета Павловского сельского поселения Павловского района по Западному избирательному округу №5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5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Павл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Западный избирательный округ №5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Утвердить следующие образцы заполнения подписных листов по вы-борам депутатам Совета Павловского сельского поселения Павловского района по Промышленному избирательному округу №6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6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Павл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Промышленный избирательный округ №6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Утвердить следующие образцы заполнения подписных листов по вы-борам депутатам Совета Павловского сельского поселения Павловского района по Южному избирательному округу №7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7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Павл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Южный избирательный округ №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Контроль за выполнением пункта 8 настоящего решения возложить на секретаря территориальной избирательной комиссии Павловская (Е.А. Малушко</w:t>
      </w:r>
      <w:r>
        <w:rPr/>
        <w:t>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;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1:00Z</dcterms:created>
  <dc:creator>SamLab.ws</dc:creator>
  <dc:description/>
  <cp:keywords/>
  <dc:language>en-US</dc:language>
  <cp:lastModifiedBy>User</cp:lastModifiedBy>
  <cp:lastPrinted>2024-06-21T10:59:00Z</cp:lastPrinted>
  <dcterms:modified xsi:type="dcterms:W3CDTF">2024-06-21T08:05:00Z</dcterms:modified>
  <cp:revision>3</cp:revision>
  <dc:subject/>
  <dc:title>Территориальная избирательная комиссия</dc:title>
</cp:coreProperties>
</file>