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111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851"/>
          <w:tab w:val="left" w:pos="4111" w:leader="none"/>
        </w:tabs>
        <w:ind w:left="5812" w:firstLine="1"/>
        <w:jc w:val="both"/>
        <w:rPr/>
      </w:pPr>
      <w:r>
        <w:rPr>
          <w:sz w:val="28"/>
          <w:szCs w:val="28"/>
        </w:rPr>
        <w:t xml:space="preserve">Исполняющий обязанности председателя комиссии, </w:t>
      </w:r>
    </w:p>
    <w:p>
      <w:pPr>
        <w:pStyle w:val="Normal"/>
        <w:tabs>
          <w:tab w:val="clear" w:pos="851"/>
          <w:tab w:val="left" w:pos="4111" w:leader="none"/>
        </w:tabs>
        <w:ind w:left="2127" w:firstLine="3686"/>
        <w:jc w:val="both"/>
        <w:rPr/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tabs>
          <w:tab w:val="clear" w:pos="851"/>
          <w:tab w:val="left" w:pos="4111" w:leader="none"/>
        </w:tabs>
        <w:ind w:left="2127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851"/>
          <w:tab w:val="left" w:pos="4111" w:leader="none"/>
        </w:tabs>
        <w:ind w:left="2127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</w:r>
    </w:p>
    <w:p>
      <w:pPr>
        <w:pStyle w:val="Normal"/>
        <w:tabs>
          <w:tab w:val="clear" w:pos="851"/>
          <w:tab w:val="left" w:pos="4111" w:leader="none"/>
        </w:tabs>
        <w:ind w:left="2127" w:firstLine="3686"/>
        <w:jc w:val="both"/>
        <w:rPr>
          <w:sz w:val="28"/>
          <w:szCs w:val="28"/>
        </w:rPr>
      </w:pPr>
      <w:r>
        <w:rPr>
          <w:sz w:val="28"/>
          <w:szCs w:val="28"/>
        </w:rPr>
        <w:t>_________________Н.В. Ванжа</w:t>
      </w:r>
    </w:p>
    <w:p>
      <w:pPr>
        <w:pStyle w:val="Normal"/>
        <w:tabs>
          <w:tab w:val="clear" w:pos="851"/>
          <w:tab w:val="left" w:pos="4111" w:leader="none"/>
        </w:tabs>
        <w:ind w:firstLine="3686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____ _____________201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опрос, рассматриваемый на публичных слушаниях: 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ект правил землепользования и застройки Новопетровского сельского поселения Павловского района Краснодарского края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ициатор проведения публичных слушаний: администрация муниципального образования Павловский район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 публичных слушаниях присутствовало 7 человек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лушали: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.В. Ванжа: о регламенте проведения публичных слушаний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Доклад Д.С. Клименко: о целях подготовки проекта правил землепользования и застройки </w:t>
      </w:r>
      <w:r>
        <w:rPr>
          <w:sz w:val="28"/>
          <w:szCs w:val="28"/>
          <w:lang w:eastAsia="en-US" w:bidi="en-US"/>
        </w:rPr>
        <w:t xml:space="preserve">Новопетровского </w:t>
      </w:r>
      <w:r>
        <w:rPr>
          <w:sz w:val="28"/>
          <w:szCs w:val="28"/>
        </w:rPr>
        <w:t>сельского поселения Павловского района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авил землепользования и застройки </w:t>
      </w:r>
      <w:r>
        <w:rPr>
          <w:sz w:val="28"/>
          <w:szCs w:val="28"/>
          <w:lang w:eastAsia="en-US" w:bidi="en-US"/>
        </w:rPr>
        <w:t xml:space="preserve">Новопетровского </w:t>
      </w:r>
      <w:r>
        <w:rPr>
          <w:sz w:val="28"/>
          <w:szCs w:val="28"/>
        </w:rPr>
        <w:t xml:space="preserve">сельского поселения разработан на основании постановления администрации муниципального образования Павловский район от 30 июля 2018 года № 1079 "О внесении изменений в правила землепользования и застройки </w:t>
      </w:r>
      <w:r>
        <w:rPr>
          <w:sz w:val="28"/>
          <w:szCs w:val="28"/>
          <w:lang w:eastAsia="en-US" w:bidi="en-US"/>
        </w:rPr>
        <w:t xml:space="preserve">Новопетровского </w:t>
      </w:r>
      <w:r>
        <w:rPr>
          <w:sz w:val="28"/>
          <w:szCs w:val="28"/>
        </w:rPr>
        <w:t>сельского поселения Павловского района"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Публичные слушания назначены постановлением администрации муниципального образования Павловский район от 27 августа 2018 года № 1250 «О назначении публичных слушаний по проекту правил землепользования и застройки </w:t>
      </w:r>
      <w:r>
        <w:rPr>
          <w:sz w:val="28"/>
          <w:szCs w:val="28"/>
          <w:lang w:eastAsia="en-US" w:bidi="en-US"/>
        </w:rPr>
        <w:t xml:space="preserve">Новопетровского </w:t>
      </w:r>
      <w:r>
        <w:rPr>
          <w:sz w:val="28"/>
          <w:szCs w:val="28"/>
        </w:rPr>
        <w:t>сельского поселения Павловского района»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ЗЗ опубликован и размещен на сайте муниципального образования Павловский район (pavl23.ru) 20 августа 2018 года, а также в здании управления архитектуры и градостроительства администрации муниципального образования Павловский район и в местах проведения слушаний: 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утор Упорный, улица Ленина, 30 (здание клуба);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оселок Западный, улица Светлая, 6 (здание конторы отделения № 1)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слушаний опубликована в газете «Единство» от 28 августа 2018 года № 69 (14563)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</w:t>
      </w:r>
      <w:r>
        <w:rPr>
          <w:sz w:val="28"/>
          <w:szCs w:val="28"/>
          <w:lang w:eastAsia="en-US" w:bidi="en-US"/>
        </w:rPr>
        <w:t xml:space="preserve">Новопетровского </w:t>
      </w:r>
      <w:r>
        <w:rPr>
          <w:sz w:val="28"/>
          <w:szCs w:val="28"/>
        </w:rPr>
        <w:t>сельского поселения Павловского района внесены следующие изменения: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- с учетом приказа Минэконом развития от 9 августа 2018 года № 418: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ид разрешенного использования «ведение дачного хозяйства» исключить из регламентов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в зонах Ж-1Р, О-ЖРП, ОД-1Р вид «скотоводство» исключить, виды «сенокошение», «выпас сельскохозяйственных животных», включить в основные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3) название «зона развития промышленных и агропромышленных объектов и производств, с возможностью сельскохозяйственного использования земельных участков для выращивания зерновых и сельскохозяйственных культур, с ограничением срока аренды таких земельных участков до 3-х лет» (П-Р), заменить на «зона развития промышленных и агропромышленных объектов и производств, с возможностью сельскохозяйственного использования земельных участков для выращивания зерновых и сельскохозяйственных культур, сенокошения и выпаса сельскохозяйственных животных, с ограничением срока аренды таких земельных участков до 3-х лет». Добавить основные виды «сенокошение», «выпас сельскохозяйственных животных», «обеспечение сельскохозяйствен</w:t>
      </w:r>
      <w:bookmarkStart w:id="0" w:name="_GoBack"/>
      <w:bookmarkEnd w:id="0"/>
      <w:r>
        <w:rPr>
          <w:sz w:val="28"/>
          <w:szCs w:val="28"/>
        </w:rPr>
        <w:t>ного производства»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4) название «зона развития объектов коммунально-складского назначения,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-х лет, до принятия решения о застройке территорий» (К-СР), заменить на «зона развития объектов коммунально-складского назначения, с возможностью сельскохозяйственного использования земельных участков для выращивания зерновых и сельскохозяйственных культур, сенокошения и выпаса сельскохозяйственных животных, с ограничением срока аренды таких земельных участков до 3-х лет». Виды «растениеводство» и «скотоводство» исключить, добавить основные виды «выращивание зерновых и иных сельскохозяйственных культур», «сенокошение», «выпас сельскохозяйственных животных»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5) название «зона развития территорий рекреационного назначения,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-х лет» (Р-1Р), заменить на «зона развития территорий рекреационного назначения, с возможностью сельскохозяйственного использования земельных участков для выращивания зерновых и сельскохозяйственных культур, сенокошения, с ограничением срока аренды таких земельных участков до 3-х лет». Виды «растениеводство» и «скотоводство» исключить, добавить основные виды «выращивание зерновых и иных сельскохозяйственных культур», «сенокошение»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6) название «зона развития объектов рекреационно-досугового назначения,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-х лет, до принятия решения о застройке территорий» (Р-2Р), заменить на «зона развития объектов рекреационно-досугового назначения, с возможностью сельскохозяйственного использования земельных участков для выращивания зерновых и сельскохозяйственных культур, сенокошения и выпаса сельскохозяйственных животных, с ограничением срока аренды таких земельных участков до 3-х лет, до принятия решения о застройке территорий». Виды «растениеводство» и «скотоводство» исключить, добавить основные виды «выращивание зерновых и иных сельскохозяйственных культур», «сенокошение», выпас сельскохозяйственных животных»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7) название «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, выпаса сельскохозяйственных животных и с ограничением срока аренды таких земельных участков до 3-х лет» (ИВ-1), заменить на «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-х лет». Вид «скотоводство» исключить, добавить основные виды «сенокошение», «выпас сельскохозяйственных животных»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 регламентов исключить вид «среднеэтажная жилая застройка»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зонах Ж-1Р, О-ЖРП обеспечить возможность блокировки объектов капитального строительства на смежных земельных участках, по взаимному (удостоверенному) согласию правообладателей, с учетом ограничений и требований, установленных градостроительными и техническими регламентам, строительным, санитарным, экологическим нормами и правилами, а также местными нормативами градостроительного проект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редельных параметрах зон слова (от уровня земли до верха перекрытия последнего этажа) – исключить, слова «количество этажей объектов» заменить на «количество надземных этажей объектов»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редельных параметрах зон, где допускается строительство жилых и садовых домов установить предельную высоту объектов капитального строительства основного назначения: 20 м.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 xml:space="preserve">- на основании заключения Комиссии по подготовке проектов правил землепользования и застройки сельских поселений Павловского района от </w:t>
        <w:br/>
        <w:t>13 февраля 2018 года № 1 нанести границы санитарно-защитной зоны предприятия ООО «Кубанский бекон», согласно санитарно-эпидемиологическому заключению управления Роспотребнадзора по Краснодарскому краю от 11.01.2018 г. №23.КК.03.000.Т.000024.01.18 от 11.01.2018 г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проекта участниками слушаний внесены следующие предложения: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233"/>
        <w:gridCol w:w="283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ое предложение или заме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странению замечаний или мотивы отклонения замечан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Из зоны СН-1Р вид «скотоводство» исключить. Добавить в основные виды «сенокошение», выпас сельскохозяйственных живот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добрено, внести изменения в проек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Из зоны СХ-1 исключить вид «скотоводство». Виды «сенокошение», «выпас сельскохозяйственных животных» добавить в условно разреш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добрено, внести изменения в проек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у СХ-2 добавить основные виды «сенокошение», «выпас сельскохозяйственных живот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добрено, внести изменения в проект</w:t>
            </w:r>
          </w:p>
        </w:tc>
      </w:tr>
    </w:tbl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eastAsia="en-US" w:bidi="en-US"/>
        </w:rPr>
        <w:t xml:space="preserve">Комиссия по подготовке проектов правил землепользования и застройки сельских поселений муниципального образования Павловский район, рассмотрев поступившие предложения, руководствуясь статьями 28 и 31 Градостроительного кодекса Российской Федерации, </w:t>
      </w:r>
      <w:r>
        <w:rPr>
          <w:b/>
          <w:sz w:val="28"/>
          <w:szCs w:val="28"/>
          <w:lang w:eastAsia="en-US" w:bidi="en-US"/>
        </w:rPr>
        <w:t>решила: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eastAsia="en-US" w:bidi="en-US"/>
        </w:rPr>
        <w:t xml:space="preserve">1) внести вышеуказанные изменения в </w:t>
      </w:r>
      <w:r>
        <w:rPr>
          <w:sz w:val="28"/>
          <w:szCs w:val="28"/>
        </w:rPr>
        <w:t xml:space="preserve">правила землепользования и застройки </w:t>
      </w:r>
      <w:r>
        <w:rPr>
          <w:sz w:val="28"/>
          <w:szCs w:val="28"/>
          <w:lang w:eastAsia="en-US" w:bidi="en-US"/>
        </w:rPr>
        <w:t xml:space="preserve">Новопетровского </w:t>
      </w:r>
      <w:r>
        <w:rPr>
          <w:sz w:val="28"/>
          <w:szCs w:val="28"/>
        </w:rPr>
        <w:t>сельского поселения Павловского района Краснодарского края;</w:t>
      </w:r>
    </w:p>
    <w:p>
      <w:pPr>
        <w:pStyle w:val="Normal"/>
        <w:tabs>
          <w:tab w:val="clear" w:pos="851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eastAsia="en-US" w:bidi="en-US"/>
        </w:rPr>
        <w:t xml:space="preserve">2) направить главе муниципального образования Павловский район откорректированный проект </w:t>
      </w:r>
      <w:r>
        <w:rPr>
          <w:sz w:val="28"/>
          <w:szCs w:val="28"/>
        </w:rPr>
        <w:t xml:space="preserve">правил землепользования и застройки </w:t>
      </w:r>
      <w:r>
        <w:rPr>
          <w:sz w:val="28"/>
          <w:szCs w:val="28"/>
          <w:lang w:eastAsia="en-US" w:bidi="en-US"/>
        </w:rPr>
        <w:t xml:space="preserve">Новопетровского </w:t>
      </w:r>
      <w:r>
        <w:rPr>
          <w:sz w:val="28"/>
          <w:szCs w:val="28"/>
        </w:rPr>
        <w:t>сельского поселения Павловского района Краснодарского края</w:t>
      </w:r>
      <w:r>
        <w:rPr>
          <w:sz w:val="28"/>
          <w:szCs w:val="28"/>
          <w:lang w:eastAsia="en-US" w:bidi="en-US"/>
        </w:rPr>
        <w:t xml:space="preserve"> по результатам публичных слушаний, протоколы и заключение для принятия решения о направлении проекта ПЗЗ в Совет муниципального образования Павловский район для утверждения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екретарь комиссии:                                                                                  Е.Н. Котко</w:t>
      </w:r>
    </w:p>
    <w:p>
      <w:pPr>
        <w:pStyle w:val="Normal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1:00Z</dcterms:created>
  <dc:creator>user</dc:creator>
  <dc:description/>
  <cp:keywords/>
  <dc:language>en-US</dc:language>
  <cp:lastModifiedBy>Пользователь</cp:lastModifiedBy>
  <cp:lastPrinted>2018-11-02T12:02:00Z</cp:lastPrinted>
  <dcterms:modified xsi:type="dcterms:W3CDTF">2018-11-02T14:48:00Z</dcterms:modified>
  <cp:revision>35</cp:revision>
  <dc:subject/>
  <dc:title>ПОСТАНОВЛЕНИЕ</dc:title>
</cp:coreProperties>
</file>