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18 июня 2021 г. № 12/86 «Об утверждении правил землепользования и застройки Незамаев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риведения правил землепользования и застройки Незамаевского сельского поселения в соответствие с действующим законодательством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25 апреля 2024 г. № 7-02-2024/684 на решение Совета муниципального образования Павловский район от 18 июня 2021 г. № 12/86 «Об утверждении правил землепользования и застройки Незамаевского сельского поселения Павловского района Краснодарского края», заключения о результатах проведения публичных слушаний по проекту изменений в правила землепользования и застройки Незамаевского сельского поселения Павловского района Краснодарского края от 6 мая 2024 г.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18 июня 2021 г. № 12/86 «Об утверждении правил землепользования и застройки Незамаевского сельского поселения Павловского района Краснодарского края», изложив приложение «Правила землепользования и застройки Незамаев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21 июля 2022 г. № 32/210 «О внесении изменений в решение Совета муниципального образования Павловский район от 18 июня 2021 г. № 12/86 «Об утверждении правил землепользования и застройки Незамаевского сельского поселения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публиковать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4-05-13T10:59:00Z</cp:lastPrinted>
  <dcterms:modified xsi:type="dcterms:W3CDTF">2024-05-13T08:05:00Z</dcterms:modified>
  <cp:revision>32</cp:revision>
  <dc:subject/>
  <dc:title>Российская Федерация – Россия</dc:title>
</cp:coreProperties>
</file>