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заседания комиссии по проведению торгов на право заключения договора на установку и эксплуатацию рекламной конструкции на земельном участке, здании или ин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недвижимом имуществе, находящемся </w:t>
      </w:r>
      <w:r>
        <w:rPr>
          <w:rFonts w:cs="Times New Roman" w:ascii="Times New Roman" w:hAnsi="Times New Roman"/>
          <w:b/>
          <w:szCs w:val="24"/>
        </w:rPr>
        <w:t xml:space="preserve">в муниципальной собственности или на землях, государственная собственность на которые не разграниче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(рекламном месте) по лоту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Об определении итогов тор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т. Павловская</w:t>
        <w:tab/>
        <w:t xml:space="preserve">                                                                                       17 сентября 2019 года 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11 час. 00 ми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седание вел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главы муниципального образования Павловский район, начальник отдела сельского хозяйства администрации муниципального образования Павловский район, председатель комиссии Р.А. Парахи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управления муниципальным имуществом администрации муниципального образования Павловский район, заместитель председателя комиссии Н.Н. Колесник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ведующий сектором имущественных отношений управления муниципальным имуществом администрации муниципального образования Павловский район Е.И. Балицка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управления экономики администрации муниципального образования Павловский район О.С. Смоленк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управления архитектуры и градостроительства администрации муниципального образования Павловский район Т.А. Черемискин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й специалист сектора имущественных отношений управления муниципальным имуществом администрации муниципального образования Павловский район М.В.Укра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естка дн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Проведение аукциона на право заключения </w:t>
      </w:r>
      <w:r>
        <w:rPr>
          <w:rFonts w:cs="Times New Roman" w:ascii="Times New Roman" w:hAnsi="Times New Roman"/>
          <w:bCs/>
          <w:szCs w:val="24"/>
        </w:rPr>
        <w:t xml:space="preserve">договора на установку и эксплуатацию рекламной конструкции на земельном участке, здании или ином недвижимом имуществе, находящемся </w:t>
      </w:r>
      <w:r>
        <w:rPr>
          <w:rFonts w:cs="Times New Roman" w:ascii="Times New Roman" w:hAnsi="Times New Roman"/>
          <w:szCs w:val="24"/>
        </w:rPr>
        <w:t xml:space="preserve">в муниципальной собственности или на землях, государственная собственность на которые не разграничена </w:t>
      </w:r>
      <w:r>
        <w:rPr>
          <w:rFonts w:cs="Times New Roman" w:ascii="Times New Roman" w:hAnsi="Times New Roman"/>
          <w:bCs/>
          <w:szCs w:val="24"/>
        </w:rPr>
        <w:t>(рекламном месте) по лоту № 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т № 1. станица Павловская, улица Ленина, напротив здания магазина, расположенного по адресу: станица Павловская, улица Ленина, 14 (тип и вид рекламной конструкции: отдельно стоящий щит, размер 3,0 м. х 6,0 м., площадь информационного поля – 54,0 кв. метра), годовая начальная цена на право заключения указанного договора 34425 (тридцать четыре тысячи четыреста двадцать пять) рублей без учета налога на добавленную стоимость, срок договора – 5 лет; шаг аукциона (5 %) – 1721,25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szCs w:val="24"/>
        </w:rPr>
        <w:t xml:space="preserve">Аукцион проводится в соответствии с постановлением администрации муниципального образования Павловский район от 05.08.2019 года № 1229 «О проведении открытого аукциона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или на землях, государственная собственность на которые не разграничена». Сообщение (извещении) о проведении торгов № 070819/0259604/03 размещено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torg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gov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и сайте администрации муниципального образования Павловский район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В результате рассмотрения заявок претендентов на участие в открытом аукционе, участниками аукциона признаны:</w:t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 Довженко Сергей Николаевич (адрес: ст. Павловская, ул. Советская, 71В, ИНН 234103603972) заявка зарегистрирована под № 1, принята 14 августа 2019 года в 15 час. 00 мин.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- ООО «Северное сияние» (адрес: г. Кропоткин, улица 30 лет Победы, 7/1, литер Б, ИНН 2313018426) (заявка зарегистрирована под № 2, принята 28 августа 2019 года в 15 час. 15 мин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роцедуре аукциона присутствовал участник:</w:t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 Довженко Сергей Николаевич (адрес: ст. Павловская, ул. Советская, 71В, ИНН 234103603972) заявка зарегистрирована под № 1, принята 14 августа 2019 года в 15 час. 00 мин.).</w:t>
      </w:r>
    </w:p>
    <w:p>
      <w:pPr>
        <w:pStyle w:val="TextBodyInden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частника ООО «Северное сияние» (адрес: г. Кропоткин, улица 30 лет Победы, 7/1, литер Б, ИНН 2313018426) (заявка зарегистрирована под № 2, принята 28 августа 2019 года в 15 час. 15 мин.), на процедуру торгов не явил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ешение комиссии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Cs w:val="24"/>
        </w:rPr>
        <w:t>В связи с участием в аукционе одного участника, признать аукцион н</w:t>
      </w:r>
      <w:r>
        <w:rPr>
          <w:rFonts w:cs="Times New Roman" w:ascii="Times New Roman" w:hAnsi="Times New Roman"/>
          <w:bCs/>
          <w:iCs/>
          <w:szCs w:val="24"/>
        </w:rPr>
        <w:t xml:space="preserve">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или на землях, государственная собственность на которые не разграничена на территории муниципального образования Павловский район по лоту № 1, </w:t>
      </w:r>
      <w:r>
        <w:rPr>
          <w:rFonts w:cs="Times New Roman" w:ascii="Times New Roman" w:hAnsi="Times New Roman"/>
          <w:szCs w:val="24"/>
        </w:rPr>
        <w:t>несостоявшимс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ючить договор с участником, явившимся на процедуру торгов ИП Довженко Сергеем Николаевичем, на условиях и по начальной цене, которые предусмотрены в извещении об аукцио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Возвратить участнику № 2 оплаченную сумму задатка на указанный им счет.</w:t>
      </w:r>
    </w:p>
    <w:p>
      <w:pPr>
        <w:pStyle w:val="2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едседатель комиссии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.А. Парах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аместитель председателя комиссии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.Н. Колесн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кретарь комиссии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.В. Украинск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Члены комиссии:  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Е.И. Балицк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.С. Смол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А. Черемискина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rFonts w:ascii="Arial" w:hAnsi="Arial" w:cs="Arial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4:00Z</dcterms:created>
  <dc:creator>User17</dc:creator>
  <dc:description/>
  <cp:keywords/>
  <dc:language>en-US</dc:language>
  <cp:lastModifiedBy>Marina</cp:lastModifiedBy>
  <cp:lastPrinted>2019-09-17T11:15:00Z</cp:lastPrinted>
  <dcterms:modified xsi:type="dcterms:W3CDTF">2019-09-17T09:41:00Z</dcterms:modified>
  <cp:revision>4</cp:revision>
  <dc:subject/>
  <dc:title>ПРОТОКОЛ ПРИЕМА ЗАЯВОК № 1</dc:title>
</cp:coreProperties>
</file>