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12.2024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/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567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567"/>
        <w:rPr/>
      </w:pPr>
      <w:r>
        <w:rPr>
          <w:bCs/>
        </w:rPr>
        <w:t>1) общий объем доходов в сумме 18 533,5 тыс. рублей;</w:t>
      </w:r>
    </w:p>
    <w:p>
      <w:pPr>
        <w:pStyle w:val="Normal"/>
        <w:ind w:firstLine="567"/>
        <w:rPr/>
      </w:pPr>
      <w:r>
        <w:rPr>
          <w:bCs/>
        </w:rPr>
        <w:t xml:space="preserve">2) общий объем расходов в сумме 20 242,9 тыс. рублей; </w:t>
      </w:r>
    </w:p>
    <w:p>
      <w:pPr>
        <w:pStyle w:val="Normal"/>
        <w:ind w:firstLine="567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567"/>
        <w:rPr>
          <w:bCs/>
        </w:rPr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567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567"/>
        <w:rPr>
          <w:bCs/>
        </w:rPr>
      </w:pPr>
      <w:r>
        <w:rPr>
          <w:bCs/>
        </w:rPr>
        <w:t>2.Приложение 1,3,4, 7 изложить в следующе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color w:val="000000"/>
          <w:szCs w:val="28"/>
        </w:rPr>
        <w:t>3. 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bCs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6. Решение вступает в силу после  дня его официального обнаро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К.А.Ломоносов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0.12.2024 № 5/2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4,5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9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33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К.А.Ломонос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24 № 5/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/>
            </w:pPr>
            <w:r>
              <w:rPr/>
              <w:t>от 15.12.2023 № 69/182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5919"/>
        <w:gridCol w:w="703"/>
        <w:gridCol w:w="702"/>
        <w:gridCol w:w="1827"/>
      </w:tblGrid>
      <w:tr>
        <w:trPr>
          <w:tblHeader w:val="true"/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42,9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57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5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78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7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4,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407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2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87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4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46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4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,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К.А.Ломонос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24 № 5/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от 15.12.2023 № 69/182»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 242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5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71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38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8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23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0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25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845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97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978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974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906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77,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2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1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51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1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1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37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7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9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9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9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2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1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5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К.А.Ломоносов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 № 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42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7,6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8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6,4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4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6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3387,3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6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6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2258,3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ер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К.А.Ломонос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0.12.2024 № 5/2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    </w:t>
                  </w:r>
                  <w:r>
                    <w:rPr>
                      <w:spacing w:val="-6"/>
                      <w:sz w:val="22"/>
                      <w:szCs w:val="22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533,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533,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533,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2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2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2,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К.А.Ломон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239"/>
        <w:gridCol w:w="239"/>
      </w:tblGrid>
      <w:tr>
        <w:trPr>
          <w:trHeight w:val="529" w:hRule="atLeast"/>
        </w:trPr>
        <w:tc>
          <w:tcPr>
            <w:tcW w:w="15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 xml:space="preserve">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0/12/2024</w:t>
            </w:r>
            <w:r>
              <w:rPr/>
              <w:t xml:space="preserve"> № </w:t>
            </w:r>
            <w:r>
              <w:rPr>
                <w:lang w:val="en-US"/>
              </w:rPr>
              <w:t>5/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«ПРИЛОЖЕНИЕ № 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к решению Совета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сельского поселения Пав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района «О бюджете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/>
            </w:pPr>
            <w:r>
              <w:rPr/>
              <w:t>Павловского района н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680" w:hanging="0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>от 15.12.2023 г № 69/182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муниципальных гарантий Упорненского сельского поселения Павловского района в валюте Российской Федерации на 2024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Перечень, подлежащих предоставлению муниципальных гарантий Упорненского сельского поселения Павловского района в 2024 году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37"/>
              <w:gridCol w:w="1883"/>
              <w:gridCol w:w="1198"/>
              <w:gridCol w:w="1625"/>
              <w:gridCol w:w="1843"/>
              <w:gridCol w:w="2835"/>
              <w:gridCol w:w="3969"/>
            </w:tblGrid>
            <w:tr>
              <w:trPr>
                <w:trHeight w:val="4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(цель) гарантирования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я принципалов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гарантий, тыс. рублей</w:t>
                  </w:r>
                </w:p>
              </w:tc>
              <w:tc>
                <w:tcPr>
                  <w:tcW w:w="10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ия предоставления гарант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рава регрессного треб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финансового состояния принципал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обеспечения исполнения обязательств принципала перед гарантом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ые услов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59,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                                                                    К.А.Ломоно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7:00Z</dcterms:created>
  <dc:creator>КауноваСВ</dc:creator>
  <dc:description/>
  <cp:keywords/>
  <dc:language>en-US</dc:language>
  <cp:lastModifiedBy>Лобода ЛВ</cp:lastModifiedBy>
  <cp:lastPrinted>2024-12-20T14:28:00Z</cp:lastPrinted>
  <dcterms:modified xsi:type="dcterms:W3CDTF">2025-01-05T11:02:00Z</dcterms:modified>
  <cp:revision>166</cp:revision>
  <dc:subject/>
  <dc:title>Вносится</dc:title>
</cp:coreProperties>
</file>