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4111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>_________________ С.С. Букат</w:t>
      </w:r>
    </w:p>
    <w:p>
      <w:pPr>
        <w:pStyle w:val="Normal"/>
        <w:tabs>
          <w:tab w:val="clear" w:pos="851"/>
          <w:tab w:val="left" w:pos="4111" w:leader="none"/>
        </w:tabs>
        <w:ind w:firstLine="3686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____ _____________201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опрос, рассматриваемый на публичных слушаниях: 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оект внесения изменений в правила землепользования и застройки </w:t>
      </w:r>
      <w:r>
        <w:rPr>
          <w:sz w:val="28"/>
          <w:szCs w:val="28"/>
        </w:rPr>
        <w:t xml:space="preserve">Новолеушковского </w:t>
      </w:r>
      <w:r>
        <w:rPr>
          <w:sz w:val="28"/>
          <w:szCs w:val="28"/>
          <w:lang w:eastAsia="en-US" w:bidi="en-US"/>
        </w:rPr>
        <w:t>сельского поселения Павловского района Краснодарского края (далее - проект ПЗЗ)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ициатор проведения публичных слушаний: администрация муниципального образования Павловский район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публичных слушаниях присутствовало 7 человек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.С. Букат: о регламенте проведения публичных слушаний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Т.А. Черемискина: о целях подготовки проекта ПЗЗ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ЗЗ разработан на основании постановления администрации муниципального образования Павловский район № 961 от 27 июня 2019 года "О подготовке проекта внесения изменений в правила землепользования и застройки Новолеушковского сельского поселения Павловского района".</w:t>
      </w:r>
    </w:p>
    <w:p>
      <w:pPr>
        <w:pStyle w:val="Normal"/>
        <w:tabs>
          <w:tab w:val="clear" w:pos="851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Павловский район № 1016 от 4 июля 2019 года "О назначении публичных слушаний по проекту изменений в правила землепользования и застройки Новолеушковского сельского поселения Павловского района".</w:t>
      </w:r>
    </w:p>
    <w:p>
      <w:pPr>
        <w:pStyle w:val="Normal"/>
        <w:tabs>
          <w:tab w:val="clear" w:pos="851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публичных слушаний опубликована в выпуске газеты "Единство" № 55 (14653) от 9 июля 2019года. </w:t>
      </w:r>
    </w:p>
    <w:p>
      <w:pPr>
        <w:pStyle w:val="Normal"/>
        <w:tabs>
          <w:tab w:val="clear" w:pos="851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ЗЗ размещен на сайте администрации муниципального образования Павловский район (www.pavl23.ru) 9 июля 2019 года, а также в здании управления архитектуры и градостроительства администрации муниципального образования Павловский район и в местах проведения слушаний: станица Новолеушковская, улица Красная, 13; хутор Первомайский, улица Школьная, 1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шили:</w:t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направить главе муниципального образования Павловский район проект внесения изменений в </w:t>
      </w:r>
      <w:r>
        <w:rPr>
          <w:sz w:val="28"/>
          <w:szCs w:val="28"/>
        </w:rPr>
        <w:t>правила землепользования и застройки Новолеушковского сельского поселения Павловского района Краснодарского края</w:t>
      </w:r>
      <w:r>
        <w:rPr>
          <w:sz w:val="28"/>
          <w:szCs w:val="28"/>
          <w:lang w:eastAsia="en-US" w:bidi="en-US"/>
        </w:rPr>
        <w:t xml:space="preserve"> по результатам публичных слушаний, протоколы и заключение для принятия решения о направлении проекта ПЗЗ в Совет муниципального образования Павловский район для утвержде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кретарь комиссии:                                                                            Д.С. Клименко</w:t>
      </w:r>
    </w:p>
    <w:p>
      <w:pPr>
        <w:pStyle w:val="Normal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1:00Z</dcterms:created>
  <dc:creator>user</dc:creator>
  <dc:description/>
  <cp:keywords/>
  <dc:language>en-US</dc:language>
  <cp:lastModifiedBy>Пользователь</cp:lastModifiedBy>
  <cp:lastPrinted>2019-07-30T15:34:00Z</cp:lastPrinted>
  <dcterms:modified xsi:type="dcterms:W3CDTF">2019-07-30T12:52:00Z</dcterms:modified>
  <cp:revision>48</cp:revision>
  <dc:subject/>
  <dc:title>ПОСТАНОВЛЕНИЕ</dc:title>
</cp:coreProperties>
</file>