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                  </w:t>
      </w:r>
      <w:r>
        <w:rPr/>
        <w:t>ПРИЛОЖЕНИЕ № 2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 xml:space="preserve">к решению Совета Среднечелбасского сельского поселения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на 2018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/>
      </w:pPr>
      <w:r>
        <w:rPr/>
        <w:t xml:space="preserve">                                                                </w:t>
      </w:r>
      <w:r>
        <w:rPr/>
        <w:t>от   16.02.2018г № 55/2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ечень кодов главных администраторов доходов – 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060"/>
        <w:gridCol w:w="4500"/>
      </w:tblGrid>
      <w:tr>
        <w:trPr>
          <w:trHeight w:val="661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</w:tc>
      </w:tr>
      <w:tr>
        <w:trPr>
          <w:trHeight w:val="2325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ного администратора доходов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главных администрато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мест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бюдже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8"/>
        <w:gridCol w:w="3060"/>
        <w:gridCol w:w="450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091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Министерство финансов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8050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енежные взыскания (штрафы) за нарушения бюджетно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в части бюджетов поселений)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8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партамент финансово-бюджетн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color w:val="000000"/>
                <w:sz w:val="28"/>
              </w:rPr>
              <w:t>1 16 51040 02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инистерство экономики Краснодарского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3050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Павл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 экологической экспертизе 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в области охраны окружающей среды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емельного  законодательства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1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1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8050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( в части бюджета сельского поселения)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-18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28:00Z</dcterms:created>
  <dc:creator>КауноваСВ</dc:creator>
  <dc:description/>
  <cp:keywords/>
  <dc:language>en-US</dc:language>
  <cp:lastModifiedBy>атн</cp:lastModifiedBy>
  <cp:lastPrinted>2018-02-16T15:33:00Z</cp:lastPrinted>
  <dcterms:modified xsi:type="dcterms:W3CDTF">2018-05-25T05:28:00Z</dcterms:modified>
  <cp:revision>2</cp:revision>
  <dc:subject/>
  <dc:title>Приложение 1</dc:title>
</cp:coreProperties>
</file>