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осуществления администрацией Среднечелбасского сельского поселения Павловского района бюджетных полномочий администратора доходов, главного администратора доходов бюджета Среднечелбасского сельского поселения Павловского района</w:t>
            </w:r>
          </w:p>
        </w:tc>
      </w:tr>
    </w:tbl>
    <w:p>
      <w:pPr>
        <w:pStyle w:val="Normal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Среднечелбасского сельского поселения Павловского района, по которым  администрация Среднечелбасского сельского поселения Павловского района осуществляет полномочия администратора доходов, главного администратора доходов Среднечелбасского сельского поселения 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442"/>
        <w:gridCol w:w="6662"/>
      </w:tblGrid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08 0402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й Кодекс Российской Федерации , п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1 0503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1 0701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1 11 09045 10 0000 1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3 01995 10 0000 1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3 02995 10 0000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6 02010 0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6 0701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6 0709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 17 01050 10 0000 1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 17 05050 10 0000 1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5001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5002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6001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1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 02 2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30024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3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2 49999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 07 05030 10 0000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8 1000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08 0500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 2 18 05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2 18 60010 10 0000 1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 w:ascii="Times New Roman" w:hAnsi="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01 10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01 10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01 03 0100 10 0000 7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992 01 03 0100 10 0000 8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 01 02 00 00 10 0000 7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 01 02 00 00 10 0000 8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, приказ Минфина России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, постановление администрации Среднечелбасского сельского поселения Павловского района от 18 декабря 2024 года № 115 «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      </w:r>
          </w:p>
        </w:tc>
      </w:tr>
    </w:tbl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  <w:t xml:space="preserve">Глава Среднечелбасского сельског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/>
      </w:pPr>
      <w:r>
        <w:rPr>
          <w:szCs w:val="28"/>
        </w:rPr>
        <w:t xml:space="preserve">поселения  </w:t>
      </w:r>
      <w:r>
        <w:rPr/>
        <w:t>Павловского района</w:t>
        <w:tab/>
        <w:t xml:space="preserve">                                                                                                                     А.А.Пшеничный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6:00Z</dcterms:created>
  <dc:creator>_Kovach</dc:creator>
  <dc:description/>
  <cp:keywords/>
  <dc:language>en-US</dc:language>
  <cp:lastModifiedBy>RePack by Diakov</cp:lastModifiedBy>
  <cp:lastPrinted>2023-12-22T09:02:00Z</cp:lastPrinted>
  <dcterms:modified xsi:type="dcterms:W3CDTF">2024-12-18T06:04:00Z</dcterms:modified>
  <cp:revision>5</cp:revision>
  <dc:subject/>
  <dc:title>ПРИЛОЖЕНИЕ № 1</dc:title>
</cp:coreProperties>
</file>