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 июня 2024 года                                                                                  №61/54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длежащих опубликованию сведениях, о выявленных фактах недостоверности данных, представленных кандидатами на должность главы сельского поселения Павловского района, в депутаты Советов сельских поселений Павл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пунктом 7 статьи 19 Закона Краснодарского края от 26 декабря 2005 года № 966-КЗ «О муниципальных выборах в Краснодарском крае»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Iauiue2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форму представления в средства массовой информации сведений о выявленных фактах недостоверности данных, представленных кандидатами на должность главы сельского поселения  Павловского района, в депутаты Советов сельских поселений Павловского района (прилагается).</w:t>
      </w:r>
    </w:p>
    <w:p>
      <w:pPr>
        <w:pStyle w:val="Iauiue2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лять указанные сведения в районную газету «Единст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9072" w:hanging="0"/>
        <w:rPr/>
      </w:pPr>
      <w:r>
        <w:rPr>
          <w:b w:val="false"/>
        </w:rPr>
        <w:t xml:space="preserve">Приложение к решению территориальной избирательной комиссии Павловская </w:t>
      </w:r>
    </w:p>
    <w:p>
      <w:pPr>
        <w:pStyle w:val="Heading4"/>
        <w:ind w:left="9072" w:hanging="0"/>
        <w:rPr>
          <w:b w:val="false"/>
          <w:b w:val="false"/>
        </w:rPr>
      </w:pPr>
      <w:r>
        <w:rPr>
          <w:b w:val="false"/>
        </w:rPr>
        <w:t xml:space="preserve">от 21 июня 2024 г. №61/549 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выявленных фактах недостоверности данных, представленных кандидатами на должность главы сельского поселения Павловского района, в депутаты Советов сельских поселений Павловского района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60"/>
        <w:gridCol w:w="1598"/>
        <w:gridCol w:w="67"/>
        <w:gridCol w:w="1710"/>
        <w:gridCol w:w="2759"/>
        <w:gridCol w:w="5102"/>
        <w:gridCol w:w="1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дставлено кандида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, 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 дохода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нежные средства, находящиеся на счетах в банках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кции, иное участие в коммерческих организация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ые ценные бумаг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 непогашенной и неснятой судимост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б образовани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едения о месте жи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дседатель территориальной избирательной комиссии Павловская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В. Чиж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ись, дата</w:t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SamLab.ws</dc:creator>
  <dc:description/>
  <cp:keywords/>
  <dc:language>en-US</dc:language>
  <cp:lastModifiedBy>User</cp:lastModifiedBy>
  <cp:lastPrinted>2017-02-07T14:39:00Z</cp:lastPrinted>
  <dcterms:modified xsi:type="dcterms:W3CDTF">2024-06-21T08:56:00Z</dcterms:modified>
  <cp:revision>8</cp:revision>
  <dc:subject/>
  <dc:title>Территориальная избирательная комиссия</dc:title>
</cp:coreProperties>
</file>