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РЕШЕНИЕ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17.12.2024</w:t>
      </w:r>
      <w:r>
        <w:rPr>
          <w:b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№ 7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</w:t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 Утвердить основные характеристики бюджета Новопластуновского сельского поселения Павловского района (далее Новопластуновское сельское поселение)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) общий объем доходов в сумме  </w:t>
      </w:r>
      <w:r>
        <w:rPr>
          <w:szCs w:val="28"/>
          <w:lang w:val="ru-RU"/>
        </w:rPr>
        <w:t>25966,1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) общий объем расходов в сумме </w:t>
      </w:r>
      <w:r>
        <w:rPr>
          <w:szCs w:val="28"/>
          <w:lang w:val="ru-RU"/>
        </w:rPr>
        <w:t>25966,1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3) резервный фонд администрации Новопластуновского сельского посе-ления Павловского района в сумме </w:t>
      </w:r>
      <w:r>
        <w:rPr>
          <w:szCs w:val="28"/>
          <w:lang w:val="ru-RU"/>
        </w:rPr>
        <w:t>1</w:t>
      </w:r>
      <w:r>
        <w:rPr>
          <w:szCs w:val="28"/>
        </w:rPr>
        <w:t>0,0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 верхний предел муниципального внутреннего долга  Новопластунов-ского сельского поселения на 1 янва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в сумме 0 тыс. рублей, в том числе верхний предел долга по муниципальным гарантиям Новопластуновского сельского поселения Павловского района в сумме 0 тыс. рублей.</w:t>
      </w:r>
    </w:p>
    <w:p>
      <w:pPr>
        <w:pStyle w:val="TextBodyIndent"/>
        <w:widowControl w:val="false"/>
        <w:rPr/>
      </w:pPr>
      <w:r>
        <w:rPr>
          <w:szCs w:val="28"/>
        </w:rPr>
        <w:t>5) профицит (дефицит) бюджета Новопластуновского сельского поселе-ния Павловского района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в сумме  0  тыс. рублей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поступлений доходов в  бюджет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одам видов (подвидов) классификации доходов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Новопластуновского сельского поселения Павловского района  безвозмездные поступления из краев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ди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бюджетных ассигнований  по разделам и подразделам классификации расходов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, распределение бюджетных ассигнований по целевым статьям (муниципальным программам Новопластуновского сельского поселения Павловского района и не программным направлениям деятельности) группам видов расходов классификации расходов бюджета на 2025 год, согласно приложения № 4  к настоящему решению.</w:t>
      </w:r>
    </w:p>
    <w:p>
      <w:pPr>
        <w:pStyle w:val="Style23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едомственную структуру расходов бюджета Новопластуновского сельского поселения Павлов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3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Новопластуновского сельского поселения 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3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, общий объем бюджетных ассигнований, направленных на исполнение публичных нормативных обязательств в сумме 10,0 тыс.рублей.</w:t>
      </w:r>
    </w:p>
    <w:p>
      <w:pPr>
        <w:pStyle w:val="Style23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точники внутреннего финансирования дефицита бюджета Новопласту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</w:t>
      </w:r>
      <w:r>
        <w:rPr>
          <w:rFonts w:cs="Times New Roman" w:ascii="Times New Roman" w:hAnsi="Times New Roman"/>
          <w:sz w:val="28"/>
          <w:szCs w:val="28"/>
          <w:lang w:val="ru-RU"/>
        </w:rPr>
        <w:t>д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3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Style23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ставе расходов бюджета Новопластуновского сельского поселения межбюджетные трансферты, предоставляемые из бюджета  Новопластуновского сельского поселения в бюджет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исполнения расходов, отнесенных к полномочиям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32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, 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 в 2025 году, согласно приложению №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решению. 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3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ешение о предоставлении в безвозмездное пользование муниципального имущества  Новопластуновского сельского поселения (кроме недвижимого) федеральным, краевым и районным органам государственной власти и их территориальным органам, принимается администрацией Новопластуновского сельского поселения по согласованию с Советом Новопластуновского сельского поселения, если иное не предусмотрено действующим законодательством.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становить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Новопластуновского сельского поселения Павловского района без внесения изменений в настоящее решение, связанные с особенностями исполнения  бюджета Новопластуновского сельского поселения Павловского района и (или) перераспределения бюджетных ассигнований средств  бюджета Новопластуновского сельского поселения Павлов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 органов местного самоуправления Новопластунов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ерераспределение бюджетных ассигнований в пределах, предусмотренных средств бюджета Новопластунов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обеспечения 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ерераспределение  бюджетных ассигнований  между подгруппами и элементами вида расходов классификации расходов  бюджета Новопластуновского сельского поселения Павловского района, в пределах общего объема бюджетных ассигнований, предусмотренных  средств бюджета Новопластуновского сельского поселения Павловского района по соответствующей целевой статье и группе вида расходов классификации расходов бюджета Новопластунов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ализация кодов целевых ста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в 2025 году уменьшение общего объема бюджетных ассигнований, утвержденных в установленном порядке средств бюджета Новопластунов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 их на иные цели без внесения изменений в настоящее решение не допускаетс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управление муниципальным долгом осуществляется исполнительно - распорядительным органом Новопластуновского сельского поселения в соответствии с уставом Новопласту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аво осуществления муниципальных заимствований от имени Новопластуновского сельского поселения и выдачи муниципальных гарантий Новопластуновского сельского поселения другим заемщикам для привлечения кредитов в соответствии с настоящим решением и уставом Новопластуновского сельского поселения принадлежит администрации Новопластуновского сельского поселения.</w:t>
      </w:r>
    </w:p>
    <w:p>
      <w:pPr>
        <w:pStyle w:val="Style23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8</w:t>
      </w:r>
    </w:p>
    <w:p>
      <w:pPr>
        <w:pStyle w:val="TextBodyIndent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, программу муниципальных внутренних заимствований  Но-вопластуновского сельского поселения Павловского района на 2025 год, согласно приложению № 8 к настоящему решению. </w:t>
      </w:r>
    </w:p>
    <w:p>
      <w:pPr>
        <w:pStyle w:val="TextBodyIndent"/>
        <w:widowControl w:val="false"/>
        <w:rPr/>
      </w:pPr>
      <w:r>
        <w:rPr>
          <w:szCs w:val="28"/>
        </w:rPr>
        <w:t>2. Установить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едельный  объем муниципального долга Новопластуновского сельского поселения Павловского района на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в сумме 23225,8</w:t>
      </w:r>
      <w:r>
        <w:rPr>
          <w:szCs w:val="28"/>
          <w:lang w:val="ru-RU"/>
        </w:rPr>
        <w:t xml:space="preserve"> тыс.руб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rPr/>
      </w:pPr>
      <w:r>
        <w:rPr>
          <w:szCs w:val="28"/>
        </w:rPr>
        <w:t>3. Установить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едельный объем расходов на обслуживание муниципального долга Новопластуновского сельского поселения Павловского района на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>год</w:t>
      </w:r>
      <w:r>
        <w:rPr>
          <w:color w:val="000000"/>
          <w:szCs w:val="28"/>
          <w:lang w:val="ru-RU"/>
        </w:rPr>
        <w:t xml:space="preserve"> в сумме 3827,6 тыс.руб.</w:t>
      </w:r>
      <w:r>
        <w:rPr>
          <w:color w:val="000000"/>
          <w:szCs w:val="28"/>
        </w:rPr>
        <w:t xml:space="preserve">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у муниципальных гарантий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 </w:t>
      </w:r>
    </w:p>
    <w:p>
      <w:pPr>
        <w:pStyle w:val="Style23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Новопластуновского сель-ского поселения осуществляется в соответствии с требованиями Бюджетного кодекса и в порядке, установленном муниципальными правов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становить, что муниципальные гарантии Новопластуновского сельского поселения, выдаваемые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предоставляются на платной основе. 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вку платы, взимаемой за предоставление муниципаль</w:t>
        <w:softHyphen/>
        <w:t>ных гарантий Новопластуновского сельского поселения в течение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 в размере 1,5 процента от суммы выдаваемых гарантий.</w:t>
      </w:r>
    </w:p>
    <w:p>
      <w:pPr>
        <w:pStyle w:val="Style23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Утвердить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ешних заимствований Новопластуновского сельского поселения Павловского района 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согласно приложению № 10 к настоящему решению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8. Утвердить, </w:t>
      </w:r>
      <w:r>
        <w:rPr>
          <w:sz w:val="28"/>
          <w:szCs w:val="20"/>
        </w:rPr>
        <w:t>программу муниципальных гарантий Новопластуновского сельского поселения  Павловского района в иностранной валюте  на 2025 год, согласно приложению № 11 к настоящему решению.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 бюджетных ассигнований дорожного фонда муниципального образования Новопластуновского сельского поселения Павловского района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98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0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администрация Новопластуновского сельского поселения Павло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й решений о наделении администрации Новопластуновского сельского поселения Павловского района дополнительными функциями в пределах, установленных в соответствии с законодательством, требующим увеличения штатной численности</w:t>
      </w:r>
      <w:r>
        <w:rPr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Indent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</w:t>
      </w:r>
      <w:r>
        <w:rPr>
          <w:b/>
          <w:szCs w:val="28"/>
        </w:rPr>
        <w:t>татья 1</w:t>
      </w:r>
      <w:r>
        <w:rPr>
          <w:b/>
          <w:szCs w:val="28"/>
          <w:lang w:val="ru-RU"/>
        </w:rPr>
        <w:t>1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в 2025 году получатели средств бюджета Новопластуновского сельского поселения Павловского района,  вправе предусматривать в заключаемых ими муниципальных контрактах (договорах) на поставку товаров, выполнение работ, оказание услуг (далее – договор),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,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) на проведение конгрессов, форумов, фестивалей, конкурсов, представление экспозиций Новопластуновского сельского поселения Павловского района 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л) на приобретение объектов недвижимости в собственность Новопластунов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  <w:r>
        <w:rPr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Новопластуновского сельского поселения Павловского района, сложившиеся на 1 января 2025 года, в полном объеме (за исключением целевых краевых средств) могут направляться в 2025 году  на покрытие временных кассовых разрывов, возникающие в ходе исполнения бюджета Новопластуновского сельского поселения Павловского райо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Новопластун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решения возложить на постоянную комиссию по финансам, бюджету, налогам и инвестиционной поли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городняя А.Н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администрацию Новопластуновского сельского поселения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подлежит опубликованию и вступает в силу с </w:t>
        <w:br/>
        <w:t>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бюдж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</w:t>
            </w:r>
            <w:r>
              <w:rPr>
                <w:szCs w:val="28"/>
                <w:lang w:val="ru-RU" w:eastAsia="ru-RU"/>
              </w:rPr>
              <w:t>от 17.12.2024  № 7/24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5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25,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4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66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400" w:hanging="0"/>
        <w:jc w:val="center"/>
        <w:rPr>
          <w:szCs w:val="28"/>
        </w:rPr>
      </w:pPr>
      <w:r>
        <w:rPr>
          <w:szCs w:val="28"/>
        </w:rPr>
        <w:t>к проекту бюджета Новопластунов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u w:val="single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7.12.2024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7/24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5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40,3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0,3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проекту бюдж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7.12.2024  № 7/2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спределение бюджетных ассигнований по разделам и подразделам классификации расходов бюджета на 2025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66,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61,3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6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,7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18,8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5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5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88,8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8,8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0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5277"/>
      </w:tblGrid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restart"/>
            <w:tcBorders/>
          </w:tcPr>
          <w:p>
            <w:pPr>
              <w:pStyle w:val="Normal"/>
              <w:snapToGrid w:val="false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/>
            </w:pPr>
            <w:r>
              <w:rPr>
                <w:sz w:val="28"/>
                <w:szCs w:val="28"/>
              </w:rPr>
              <w:t>ПРИЛОЖЕНИЕ № 4                                              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17.12.2024  № 7/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программным направлениям деятельности), группам  видов расходов классификации расходов бюджета  на 2025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"/>
              <w:gridCol w:w="455"/>
              <w:gridCol w:w="142"/>
              <w:gridCol w:w="3760"/>
              <w:gridCol w:w="1059"/>
              <w:gridCol w:w="1985"/>
              <w:gridCol w:w="141"/>
              <w:gridCol w:w="709"/>
              <w:gridCol w:w="1559"/>
              <w:gridCol w:w="108"/>
            </w:tblGrid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51" w:type="dxa"/>
                  <w:gridSpan w:val="7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6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988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 988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88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еализация мероприятий муниципальной программы. </w:t>
                  </w:r>
                  <w:r>
                    <w:rPr>
                      <w:sz w:val="28"/>
                      <w:szCs w:val="28"/>
                    </w:rPr>
      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9Д01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38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9Д01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38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9Д8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9Д8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 9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 9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 2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 20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 2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7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р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роприятия по развитию физической культуры и спорт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8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социально-ориентированных неко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ерческим организациям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2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населению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Благоустройство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рамках инициативного бюджетирова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спользованию и охране зем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«Содержание мест захоронения, организация ритуальных услуг на территории Новопластуновского сельского поселения Павловского района»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спользованию и охране зем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1 00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1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61 01 10070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71 00 00000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1 01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17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171 10 10070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1 00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1 01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1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101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01</w:t>
                  </w:r>
                  <w:r>
                    <w:rPr>
                      <w:b/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71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71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200   </w:t>
                    <w:tab/>
                    <w:t xml:space="preserve"> 101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     5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25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250,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25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   250</w:t>
                  </w:r>
                  <w:r>
                    <w:rPr>
                      <w:b/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94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Cs/>
                      <w:sz w:val="28"/>
                      <w:szCs w:val="28"/>
                    </w:rPr>
                    <w:t>94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Cs/>
                      <w:sz w:val="28"/>
                      <w:szCs w:val="28"/>
                    </w:rPr>
                    <w:t>94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94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097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37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37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 84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-тельности административных комиссий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5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5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правление имуществом Новопластуновского сельского поселения Павловский район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рамках управления имуществом муниципального образования Новопластуновское сельское поселение Павловский район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39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39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19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19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 территории Новопластуновского сельского поселе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Новопластуновского сель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я Павловского района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.В.Третьяк                                         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Contents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1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5                                              к проекту бюдже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Новопластуновского сельского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поселения Павловского района                                     от 17.12.2024  № 7/2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1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1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1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1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1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1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207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омственная структура расходов бюджета Новопластуновского сельского поселения  Павловского района на 2025 год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</w:t>
                  </w:r>
                  <w:r>
                    <w:rPr/>
                    <w:t>(тыс.руб.)</w:t>
                  </w:r>
                </w:p>
                <w:tbl>
                  <w:tblPr>
                    <w:tblW w:w="9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3540"/>
                    <w:gridCol w:w="709"/>
                    <w:gridCol w:w="851"/>
                    <w:gridCol w:w="850"/>
                    <w:gridCol w:w="1843"/>
                    <w:gridCol w:w="709"/>
                    <w:gridCol w:w="1134"/>
                  </w:tblGrid>
                  <w:tr>
                    <w:trPr>
                      <w:trHeight w:val="810" w:hRule="atLeast"/>
                    </w:trPr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е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К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42" w:leader="none"/>
                          </w:tabs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Администрация Новопластуновского сельского поселения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42" w:leader="none"/>
                          </w:tabs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215" w:hanging="0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5966,1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2561,3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949,6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деятельности высшего органа исполнительной власти Новопластуновского сельского поселения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49,6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ысшее должностное лицо муниципального образова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49,6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 1 00 0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49,6</w:t>
                        </w:r>
                      </w:p>
                    </w:tc>
                  </w:tr>
                  <w:tr>
                    <w:trPr>
                      <w:trHeight w:val="27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before="0" w:after="28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 1 00 0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49,6</w:t>
                        </w:r>
                      </w:p>
                    </w:tc>
                  </w:tr>
                  <w:tr>
                    <w:trPr>
                      <w:trHeight w:val="198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5014,7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еспечение деятельности администрации Новопластуновского сельского поселения Павловского района 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14,7</w:t>
                        </w:r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еспечение функционирования администрации Новопластуновского сельского поселения Павловского района 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984,7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1 00 0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984,7</w:t>
                        </w:r>
                      </w:p>
                    </w:tc>
                  </w:tr>
                  <w:tr>
                    <w:trPr>
                      <w:trHeight w:val="808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1 00 0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 848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1 00 0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1,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1 00 0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тивные комиссии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2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190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существление отдельных государственных полномочий по образованию и организации деятельности административных комиссий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2 00 6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2 00 6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189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деятельности контрольно-счетной палат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нтрольно-счетная палат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 1 00 0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 1 00 0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Резервные фонд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деятельности администрации Новопластуновского сельского поселения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нансовое обеспечение непредвиденных расходов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3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Формирование резервного фонда администрации Новопластуновского сельского поселения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3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зервный фонд администрации Новопластуновского сельского поселения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3 01 205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3 01 205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6518,8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еспечение деятельности администрации Новопластуновского сельского поселения Павловского района 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,7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1 00 0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,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1 00 0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,7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функций, связанных с муниципальным управлением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1 4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чие обязательства муниципального образова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3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4 00 1005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4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4 00 1005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89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в рамках управления имуществом муниципального обрзования Новопластуновское сельское поселение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 1 00 1002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 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 1 00 1002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201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2,1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текущей деятельности органов мест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2,1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созданию условий для обеспечения стабильной деятельности органов мест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</w:rPr>
                          <w:t>952,1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2,1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2,1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Ведение похозяйственного учета в Новопластуновском сельском поселении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хозяйственный учет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ведению похозяйственного учет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232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ддержка и развитие территориального обществен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оддержке и развитию территориального обществен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ц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288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807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и проведение культурно-массовых мероприятий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одготовке и проведению мероприятий, посвященных юбилейным и праздничным датам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95,0</w:t>
                        </w:r>
                      </w:p>
                    </w:tc>
                  </w:tr>
                  <w:tr>
                    <w:trPr>
                      <w:trHeight w:val="1233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190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тиводействие коррупции на территории Новопластуновского сельского поселения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тиводействие наркомании, профилактике преступлений и иных правонарушений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02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02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02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Экономическое развитие и инновационная экономик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оддержка малого и среднего предпринимательств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экономическому развитию и инновационной экономике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249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жнациональные и межконфессиональные согласия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24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ц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279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деятельности муниципального казенного учреждения "Учреждение по обеспечению деятельности органов местного самоуправления Новопластуновского сельского поселения Павловского района"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50,0</w:t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деятельности (оказание услуг) муниципальных учреждений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 1 01 0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50,0</w:t>
                        </w:r>
                      </w:p>
                    </w:tc>
                  </w:tr>
                  <w:tr>
                    <w:trPr>
                      <w:trHeight w:val="295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1 01 001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18,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1 01 005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11 01 005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539,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Мобилизационная и вневойсковая подготовка 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39,5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существление первичного воинского учета на территориях, где отсутствуют военные комиссариаты 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9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39,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9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39,5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существление первичного воинского учета на территориях, где отсутствуют военные комиссариаты 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9 1 00 5118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19,1</w:t>
                        </w:r>
                      </w:p>
                    </w:tc>
                  </w:tr>
                  <w:tr>
                    <w:trPr>
                      <w:trHeight w:val="289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9 1 00 5118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19,1</w:t>
                        </w:r>
                      </w:p>
                    </w:tc>
                  </w:tr>
                  <w:tr>
                    <w:trPr>
                      <w:trHeight w:val="231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9 1 00 8118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,4</w:t>
                        </w:r>
                      </w:p>
                    </w:tc>
                  </w:tr>
                  <w:tr>
                    <w:trPr>
                      <w:trHeight w:val="280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3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9 1 00 8118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,4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553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защите населения и территории от  чрезвычайных ситуаций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ожарной безопасности на территории Новопластуновского сельского поселения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02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02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02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03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ц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03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03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96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07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01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03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03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77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субсидий бюджетным, автономным учрежджениям и иным некоммерческим организациям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03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 988,8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 988,8</w:t>
                        </w:r>
                      </w:p>
                    </w:tc>
                  </w:tr>
                  <w:tr>
                    <w:trPr>
                      <w:trHeight w:val="205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Дорожная деятельность на территории Новопластуноского сельского поселения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 988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 988,8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 988,8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Реализация мероприятий муниципальной программы. </w:t>
                        </w:r>
                        <w:r>
                          <w:rPr>
                            <w:sz w:val="28"/>
                            <w:szCs w:val="28"/>
                          </w:rPr>
            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011 01 9Д01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38,8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1 01 9Д01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 238,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1 01 9Д8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75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1 01 9Д8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75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26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02 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237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нергосбережение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энергосбережению и повышению энергетической эффективности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06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Благоустройство на территории Новопластуновского сельского поселения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right="-48" w:hanging="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-48" w:hanging="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-48" w:hanging="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-48" w:hanging="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-48" w:hanging="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-48" w:hanging="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в рамках инициативного бюджетирова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5 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3 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Использование и охрана земель на территории Новопластуновского сельского поселения Павловского района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в рамках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Содержание мест захоронения, организация ритуальных услуг на территории Новопластуновского сельского поселения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держание мест захоронения 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5  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3 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1 01 1018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Благоустройство 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Благоустройство и озеленение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 2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Благоустройство и озеленение территории Новопластуновского сельского поселения 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 2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благоустройства и озеленения территории поселе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 2 01 1018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ные закупки товаров, работ и услуг для обеспечения государственных (муниципальных) 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 2 01 1018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Молодежная политика 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2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Молодежь Новопластуновского сельского поселения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2460" w:hRule="atLeast"/>
                    </w:trPr>
                    <w:tc>
                      <w:tcPr>
                        <w:tcW w:w="2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2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молодежной политике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992 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07 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2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Культура и кинематограф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7 90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Культур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7 900,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Развитие культуры в Новопластуновском сельском поселении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7 900,0</w:t>
                        </w:r>
                      </w:p>
                    </w:tc>
                  </w:tr>
                  <w:tr>
                    <w:trPr>
                      <w:trHeight w:val="202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7 90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ворцы и дома культур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6 200,0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ыполнение муниципального задания, в том числе содержание имуществ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 1 01 005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6 200,0</w:t>
                        </w:r>
                      </w:p>
                    </w:tc>
                  </w:tr>
                  <w:tr>
                    <w:trPr>
                      <w:trHeight w:val="174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 1 01 005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6 20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иблиотеки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 1 02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700,0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ыполнение муниципального задания, в том числе содержание имуществ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 1 02 005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700,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 1 02 0059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00 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70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510,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50,5</w:t>
                        </w:r>
                      </w:p>
                    </w:tc>
                  </w:tr>
                  <w:tr>
                    <w:trPr>
                      <w:trHeight w:val="169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Социальная поддержка граждан в Новопластуновском сельском поселении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50,5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звитие мер социальной поддержки отдельных  категорий граждан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50,5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социальной поддержке отдельных категорий граждан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02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50,5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02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50,5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02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50,5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Социальная поддержка граждан в Новопластуновском сельском поселении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звитие мер социальной поддержки отдельных  категорий граждан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166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социальной поддержке граждан оказавшихся в трудной жизненной ситуации и нуждающиеся в социальной защите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циальное обеспечение и иные выплат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235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18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ддержка социально-ориентированных некоммерческих организаций в Новопластуновском сельском поселении Павловского район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казание финансовой поддержки социально - ориентированным некоммерческим организациям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98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 0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условий для развития физической культуры и спорт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 1 00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развитию физической культуры и спорта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 1 01 0000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мероприятий муниципальной программы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01 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</w:t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 1 01 10070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</w:tbl>
                <w:p>
                  <w:pPr>
                    <w:pStyle w:val="Normal"/>
                    <w:ind w:left="-250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пластуно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Павловского района                                                           Ю.В.Третья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проекту бюдж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.12.2024  № 7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6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596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596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596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6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6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6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66,1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Ю.В.Третьяк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/>
      </w:pPr>
      <w:r>
        <w:rPr/>
        <w:t>ПРИЛОЖЕНИЕ №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/>
      </w:pPr>
      <w:r>
        <w:rPr/>
        <w:t xml:space="preserve">            </w:t>
      </w:r>
      <w:r>
        <w:rPr/>
        <w:t>к проекту бюдж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/>
      </w:pPr>
      <w:r>
        <w:rPr/>
        <w:t>поселения Павл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7.12.2024  № 7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межбюджетных трансфертов, передаваемых на исполнение полномочий из бюджета Новопластуновского сельского поселения Павловского района </w:t>
        <w:br/>
        <w:t>бюджету района 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529" w:hanging="0"/>
        <w:jc w:val="center"/>
        <w:rPr/>
      </w:pPr>
      <w:r>
        <w:rPr/>
        <w:t>ПРИЛОЖЕНИЕ №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           </w:t>
      </w:r>
      <w:r>
        <w:rPr/>
        <w:t>к проекту бюдж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529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529" w:hanging="0"/>
        <w:jc w:val="center"/>
        <w:rPr/>
      </w:pPr>
      <w:r>
        <w:rPr/>
        <w:t>поселения 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 </w:t>
        <w:softHyphen/>
        <w:softHyphen/>
        <w:t>17.12.2024  № 7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/>
        <w:t>Новопластуновского сельского поселения Павловского района</w:t>
      </w:r>
      <w:r>
        <w:rPr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/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Новопластуновского сельского поселения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бюджет Новопластун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, привлеченные в бюджет Новопластуновского сельского поселения Павловского района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гарантии Новопластун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гарант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возможным гарантийным случ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Ю.В.Третьяк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к проекту бюдж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.12.2024 № 7/24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Программа муниципальных гарантий Новопластуновского сельского поселения  Павловского района в валюте Российской Федерации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</w:t>
      </w:r>
      <w:r>
        <w:rPr>
          <w:sz w:val="28"/>
          <w:szCs w:val="28"/>
        </w:rPr>
        <w:t xml:space="preserve"> гарантий </w:t>
      </w:r>
    </w:p>
    <w:p>
      <w:pPr>
        <w:pStyle w:val="Normal"/>
        <w:ind w:left="1260" w:hanging="1260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вопластуновского сельского поселения </w:t>
      </w:r>
      <w:r>
        <w:rPr>
          <w:sz w:val="28"/>
          <w:szCs w:val="20"/>
        </w:rPr>
        <w:t>Павловского района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2025 го</w:t>
      </w:r>
      <w:r>
        <w:rPr/>
        <w:t>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8"/>
        <w:gridCol w:w="1118"/>
        <w:gridCol w:w="1210"/>
        <w:gridCol w:w="1086"/>
        <w:gridCol w:w="1077"/>
        <w:gridCol w:w="1901"/>
        <w:gridCol w:w="102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 Общий объем бюджетных ассигнований, предусмотренных на исполнение </w:t>
      </w:r>
      <w:r>
        <w:rPr>
          <w:sz w:val="28"/>
          <w:szCs w:val="20"/>
        </w:rPr>
        <w:t xml:space="preserve">муниципальных гарантий Новопластуновского сельского поселения Павловского района </w:t>
      </w:r>
      <w:r>
        <w:rPr>
          <w:sz w:val="28"/>
          <w:szCs w:val="28"/>
        </w:rPr>
        <w:t xml:space="preserve">по возможным гарантийным случаям 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2025 году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</w:t>
            </w:r>
            <w:r>
              <w:rPr>
                <w:sz w:val="28"/>
                <w:szCs w:val="20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Новопластуновского сельского поселения Павловского район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бюджета Новопластуновского сельского поселения </w:t>
            </w:r>
            <w:r>
              <w:rPr>
                <w:sz w:val="28"/>
                <w:szCs w:val="20"/>
              </w:rPr>
              <w:t>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−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        Ю.В.Третьяк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к проекту бюдж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.12.2024 № 7/24</w:t>
      </w:r>
    </w:p>
    <w:p>
      <w:pPr>
        <w:pStyle w:val="ConsNormal"/>
        <w:widowControl/>
        <w:ind w:left="-72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072"/>
      </w:tblGrid>
      <w:tr>
        <w:trPr>
          <w:trHeight w:val="3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ab/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Программа муниципальных внешних заимствований Новопластуновского сельского поселения Павловского района  на 2025</w:t>
            </w:r>
            <w:r>
              <w:rPr/>
              <w:t xml:space="preserve"> год</w:t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663"/>
              <w:gridCol w:w="1275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N п/п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заимствова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, тыс.руб.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диты, привлеченные Новопластун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1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1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е ценные бумаги Новопластуновского сельского поселения Павловского района, обязательства по которым выражены в иностранной валют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1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1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ные кредиты, привлеченные Новопластун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100" w:after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100" w:after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ind w:left="5529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ind w:left="5529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ind w:left="5529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ConsNormal"/>
              <w:widowControl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пластуновского сельского </w:t>
            </w:r>
          </w:p>
          <w:p>
            <w:pPr>
              <w:pStyle w:val="Con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  Павловского района                                                Ю.В.Третья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ind w:left="4711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ind w:left="471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5670" w:leader="none"/>
              </w:tabs>
              <w:ind w:left="471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5670" w:leader="none"/>
              </w:tabs>
              <w:ind w:left="4711" w:hanging="0"/>
              <w:jc w:val="center"/>
              <w:rPr/>
            </w:pPr>
            <w:r>
              <w:rPr>
                <w:sz w:val="28"/>
                <w:szCs w:val="20"/>
              </w:rPr>
              <w:t>Новопластунов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5670" w:leader="none"/>
              </w:tabs>
              <w:ind w:left="471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еления Павловского района</w:t>
            </w:r>
          </w:p>
          <w:p>
            <w:pPr>
              <w:pStyle w:val="Normal"/>
              <w:ind w:left="4711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 17.12.2024  № 7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Программа муниципальных гарантий Новопластуновского сельского поселения  Павловского района в иностранной валюте  на 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1652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Раздел 1. Перечень подлежащих предоставлению </w:t>
            </w:r>
            <w:r>
              <w:rPr>
                <w:sz w:val="28"/>
                <w:szCs w:val="20"/>
              </w:rPr>
              <w:t>муниципальных</w:t>
            </w:r>
            <w:r>
              <w:rPr>
                <w:sz w:val="28"/>
                <w:szCs w:val="28"/>
              </w:rPr>
              <w:t xml:space="preserve"> гарантий Новопластуновского сельского поселения </w:t>
            </w:r>
            <w:r>
              <w:rPr>
                <w:sz w:val="28"/>
                <w:szCs w:val="20"/>
              </w:rPr>
              <w:t>Павловского района</w:t>
            </w: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в 2025 го</w:t>
            </w:r>
            <w:r>
              <w:rPr/>
              <w:t>ду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1360"/>
              <w:gridCol w:w="1064"/>
              <w:gridCol w:w="1050"/>
              <w:gridCol w:w="1043"/>
              <w:gridCol w:w="978"/>
              <w:gridCol w:w="1765"/>
              <w:gridCol w:w="930"/>
            </w:tblGrid>
            <w:tr>
              <w:trPr/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Направление (цель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рантировани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атегории принципалов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е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гаранти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</w:tc>
              <w:tc>
                <w:tcPr>
                  <w:tcW w:w="4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ловия предост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рантий</w:t>
                  </w:r>
                </w:p>
              </w:tc>
            </w:tr>
            <w:tr>
              <w:trPr/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7" w:right="-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наличие права </w:t>
                  </w:r>
                </w:p>
                <w:p>
                  <w:pPr>
                    <w:pStyle w:val="Normal"/>
                    <w:ind w:left="-37" w:right="-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егрессного требовани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3" w:right="-11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ализ </w:t>
                  </w:r>
                </w:p>
                <w:p>
                  <w:pPr>
                    <w:pStyle w:val="Normal"/>
                    <w:ind w:left="-33" w:right="-11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финансового </w:t>
                  </w:r>
                </w:p>
                <w:p>
                  <w:pPr>
                    <w:pStyle w:val="Normal"/>
                    <w:ind w:left="-33" w:right="-11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остояния принципала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оставление обеспечения исполнения обязательств принципала перед гарантом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словия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376"/>
              <w:gridCol w:w="1028"/>
              <w:gridCol w:w="1111"/>
              <w:gridCol w:w="998"/>
              <w:gridCol w:w="990"/>
              <w:gridCol w:w="1747"/>
              <w:gridCol w:w="936"/>
            </w:tblGrid>
            <w:tr>
              <w:trPr>
                <w:tblHeader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1" w:right="-4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5" w:right="-7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−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</w:tr>
          </w:tbl>
          <w:p>
            <w:pPr>
              <w:pStyle w:val="Normal"/>
              <w:ind w:left="108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 Общий объем бюджетных ассигнований, предусмотренных на исполнение </w:t>
            </w:r>
            <w:r>
              <w:rPr>
                <w:sz w:val="28"/>
                <w:szCs w:val="20"/>
              </w:rPr>
              <w:t xml:space="preserve">муниципальных гарантий Новопластуновского сельского поселения Павловского района </w:t>
            </w:r>
            <w:r>
              <w:rPr>
                <w:sz w:val="28"/>
                <w:szCs w:val="28"/>
              </w:rPr>
              <w:t xml:space="preserve">по возможным гарантийным случаям </w:t>
            </w:r>
          </w:p>
          <w:p>
            <w:pPr>
              <w:pStyle w:val="Normal"/>
              <w:ind w:left="108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в 2025 году</w:t>
            </w:r>
          </w:p>
          <w:p>
            <w:pPr>
              <w:pStyle w:val="Normal"/>
              <w:ind w:left="108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9"/>
              <w:gridCol w:w="2038"/>
            </w:tblGrid>
            <w:tr>
              <w:trPr>
                <w:trHeight w:val="1304" w:hRule="atLeast"/>
              </w:trPr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8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ассигн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на исполнение </w:t>
                  </w:r>
                  <w:r>
                    <w:rPr>
                      <w:sz w:val="28"/>
                      <w:szCs w:val="20"/>
                    </w:rPr>
                    <w:t xml:space="preserve">муниципальных гарант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0"/>
                    </w:rPr>
                    <w:t>Новопластуновского сельского поселения Павловского района</w:t>
                  </w:r>
                  <w:r>
                    <w:rPr>
                      <w:b/>
                      <w:sz w:val="28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 возможным гарантийным случаям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 счет источников финансирования дефицита бюджета Новопластуновского сельского поселения </w:t>
                  </w:r>
                  <w:r>
                    <w:rPr>
                      <w:sz w:val="28"/>
                      <w:szCs w:val="20"/>
                    </w:rPr>
                    <w:t>Павловского района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52" w:leader="none"/>
                    </w:tabs>
                    <w:ind w:right="-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 xml:space="preserve">−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Ю.В.Третьяк</w:t>
      </w:r>
    </w:p>
    <w:p>
      <w:pPr>
        <w:pStyle w:val="Normal"/>
        <w:ind w:right="-13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1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к проекту бюдж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7.12.2024 </w:t>
      </w:r>
      <w:r>
        <w:rPr>
          <w:szCs w:val="28"/>
        </w:rPr>
        <w:t xml:space="preserve">№ </w:t>
      </w:r>
      <w:r>
        <w:rPr>
          <w:szCs w:val="28"/>
          <w:lang w:val="ru-RU"/>
        </w:rPr>
        <w:t>7/2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 сельского поселения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88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5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3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29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4-12-18T12:38:00Z</dcterms:modified>
  <cp:revision>211</cp:revision>
  <dc:subject/>
  <dc:title>Приложение 1</dc:title>
</cp:coreProperties>
</file>