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7.02.2025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 12/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4 года № 7/34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4 года № 7/34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5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5 год по доходам в сумме 26532,9 (Двадцать шесть миллионов пятьсот тридцать две тысячи девятьсот рублей) и по расходам 29783,7 (двадцать девять миллионов семьсот восемьдесят три тысячи 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250,8 (три миллиона двести пятьдесят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3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4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5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6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12 изложить в новой редакции (приложение № 5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899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snapToGrid w:val="false"/>
              <w:ind w:left="3571" w:hanging="0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ind w:left="3712" w:hanging="0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1586" w:right="-110" w:firstLine="1082"/>
              <w:rPr>
                <w:sz w:val="28"/>
                <w:szCs w:val="28"/>
              </w:rPr>
            </w:pPr>
            <w:r>
              <w:rPr>
                <w:sz w:val="28"/>
              </w:rPr>
              <w:t>Новопластуновского сельского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rPr>
                <w:sz w:val="28"/>
                <w:szCs w:val="28"/>
              </w:rPr>
            </w:pPr>
            <w:r>
              <w:rPr>
                <w:sz w:val="28"/>
              </w:rPr>
              <w:t>поселения Павловского район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300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5  № 12/54</w:t>
            </w:r>
          </w:p>
          <w:p>
            <w:pPr>
              <w:pStyle w:val="Normal"/>
              <w:ind w:left="2668"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snapToGrid w:val="false"/>
              <w:ind w:left="2668" w:right="-11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бюдж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szCs w:val="28"/>
                <w:lang w:val="ru-RU" w:eastAsia="ru-RU"/>
              </w:rPr>
              <w:t xml:space="preserve">                                               </w:t>
            </w:r>
            <w:r>
              <w:rPr>
                <w:szCs w:val="28"/>
                <w:u w:val="single"/>
                <w:lang w:val="ru-RU" w:eastAsia="ru-RU"/>
              </w:rPr>
              <w:t>от 17.12.2024  №    7/24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92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9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6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32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7.02.2025  № 12/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83,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,3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4,5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,2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2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№3 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7.02.2025 № 12/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 программным направлениям деятельности), группам  видов расходов классификации расходов бюджета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1985"/>
        <w:gridCol w:w="141"/>
        <w:gridCol w:w="709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83,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9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в рамках инициативного бюдже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одержание мест захоронения, организация ритуальных услуг на территории Новопластуновского сельского поселения Павловского района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 01 10070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71 01 10070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0 00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88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8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8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8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 </w:t>
              <w:tab/>
              <w:t xml:space="preserve"> 88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     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    25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4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22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3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-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3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7.02.2025  № 12/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Новопластуновского сельского поселения  Павловского района на 2025 год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(тыс.руб.)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0"/>
        <w:gridCol w:w="709"/>
        <w:gridCol w:w="851"/>
        <w:gridCol w:w="850"/>
        <w:gridCol w:w="1843"/>
        <w:gridCol w:w="709"/>
        <w:gridCol w:w="1134"/>
      </w:tblGrid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83,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4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27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0,3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,3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,3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,3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3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4,5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2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3</w:t>
            </w:r>
          </w:p>
        </w:tc>
      </w:tr>
      <w:tr>
        <w:trPr>
          <w:trHeight w:val="29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3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1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28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23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553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4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4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и озеленение территории Новопластуновского сельского посе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6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 90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 900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</w:t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7.02.2025 № 12/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32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6532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6532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6532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3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3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83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83,7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7.02.2025 №  12/54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12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7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Ю.В.Третьяк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5-02-28T10:32:00Z</dcterms:modified>
  <cp:revision>238</cp:revision>
  <dc:subject/>
  <dc:title>Приложение 1</dc:title>
</cp:coreProperties>
</file>