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8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9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8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юридическим отделом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8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8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а антикоррупционная экспертиза 70 проекта нормативных правовых актов администрации муниципального образования Павловский район в 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х, из которых, были обнаружены коррупциогенные факто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даны соответствующие рекомендации по устранению указа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прямой линии», «горячей линии»), а также в электронной форме (через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8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было провед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ми для проведения заседаний комиссии явилось представление прокуратуры о предоставлении неполных или недостоверных сведений муниципальными служащими и лицами, замещающими муниципальные должности, а также уведомления работодателей о заключении трудовых договоров с бывшими муниципальными служищими, лицами, замещавш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веденным заседаниям комиссии размещается на официальном сайте администрации муниципального образования Павловский район (pavl23.ru) в разделе «Нормотворческая деятельность» в подразделе «Противодействие коррупции», «Комиссия по соблюдению требований к служебному поведению и урегулированию конфликта интерес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18 году действия (бездействия) органов местного самоуправления МО Павлвоский район </w:t>
      </w:r>
      <w:r>
        <w:rPr>
          <w:b/>
          <w:sz w:val="28"/>
          <w:szCs w:val="28"/>
        </w:rPr>
        <w:t>не обжаловались, ненормативные правовые акты недействительными не признав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2019 году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исследовании приняло участие 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 xml:space="preserve"> жителей муниципального образования Павловский район, постоянно проживающих на территории муниципального образования Павловский район физических лиц в возрасте от 18 лет (и старше) и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ни восприятия коррупции в 2018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10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году, осталась сфера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учетом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органах местного самоуправления муниципального образования Павловский район в 2018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согласно исследования, </w:t>
      </w:r>
      <w:r>
        <w:rPr>
          <w:b/>
          <w:sz w:val="28"/>
          <w:szCs w:val="28"/>
        </w:rPr>
        <w:t xml:space="preserve">у 71% </w:t>
      </w:r>
      <w:r>
        <w:rPr>
          <w:sz w:val="28"/>
          <w:szCs w:val="28"/>
        </w:rPr>
        <w:t>опрошенных складывается высокий уровень доверия к органам местного самоуправления муниципального образования Павловский район (от 5 до 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жданской обороны и чрезвычайных ситуаций администрации муниципального образования Павловский райо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, главный архитекто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, главного архитектор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учета отдельных категорий граждан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требительской сферы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униципальных закупо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(государственные полномочия)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сектора муниципальных закупок управления экономики администрации муниципального образования Павловский район, ответственный за исполнение Федерального закона от 05 апреля 2013 года                      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2018 году на территории муниципального образования Павловский район наблюдается небольшая тенденция к увеличению уровня восприятия коррупции, как гражданами, так и представителями со стороны бизнеса (на </w:t>
      </w:r>
      <w:r>
        <w:rPr>
          <w:b/>
          <w:i/>
          <w:sz w:val="28"/>
          <w:szCs w:val="28"/>
        </w:rPr>
        <w:t xml:space="preserve">8,6% </w:t>
      </w:r>
      <w:r>
        <w:rPr>
          <w:i/>
          <w:sz w:val="28"/>
          <w:szCs w:val="28"/>
        </w:rPr>
        <w:t xml:space="preserve">по сравнению с прошлым годом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обстоятельство свидетельствует о недостаточности мер, принимаемых органами местного самоуправления муниципального образования Павловский район, направленных на противодействие корруп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нако, стоит отметить, что уровень доверия к органам местного самоуправления муниципального образования Павловский район находится на достаточно высоком уров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читаем, что для снижения уровня восприятия коррупции на территории муниципального образования Павловский район необходимо усилить реализацию антикоррупционных мероприятий, в том числе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робно регламентировать порядок предоставления муниципальных услуг с обеспечением соответствующего контроля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улярно размещать на официальном сайте нормативные правовые документы, принятые в сфере противодействия корруп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максимальное информировать населения о возможности использования «телефонов доверия», «горячей линии» при возникновении фактов склонения к коррупционному поведению, в том числе на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принимать меры, направленные на недопущение совершения правонарушений муниципальными служащими, в ходе исполнения ими должностны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придавать гласность каждому установленному факту коррупционного правонарушения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имать меры по устранению и недопущению впредь выявленных нару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8:00Z</dcterms:created>
  <dc:creator>КУШ</dc:creator>
  <dc:description/>
  <cp:keywords/>
  <dc:language>en-US</dc:language>
  <cp:lastModifiedBy>Лобода ЛВ</cp:lastModifiedBy>
  <cp:lastPrinted>2018-07-08T15:10:00Z</cp:lastPrinted>
  <dcterms:modified xsi:type="dcterms:W3CDTF">2019-08-09T09:26:00Z</dcterms:modified>
  <cp:revision>6</cp:revision>
  <dc:subject/>
  <dc:title/>
</cp:coreProperties>
</file>