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 xml:space="preserve">О назначении публичных слушаний </w:t>
        </w:r>
        <w:r>
          <w:rPr>
            <w:rStyle w:val="InternetLink"/>
            <w:b/>
            <w:iCs/>
          </w:rPr>
          <w:t>по</w:t>
        </w:r>
      </w:hyperlink>
      <w:r>
        <w:rPr>
          <w:b/>
        </w:rPr>
        <w:t xml:space="preserve"> проекту межевания территории, расположенной в границах кадастрового квартала 23:24:0804013,                 в территориальной зоне делового, общественного и коммерческого назначения (ОД-1), по улице Советской в поселке Октябрьском Павловского района Краснодар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апреля 2021 г.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Павловский район», на основании обращения администрации Павловского сельского поселения Павловского района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bookmarkStart w:id="0" w:name="sub_1"/>
      <w:r>
        <w:rPr/>
        <w:t xml:space="preserve">Назначить публичные слушания </w:t>
      </w:r>
      <w:bookmarkStart w:id="1" w:name="sub_3"/>
      <w:bookmarkEnd w:id="0"/>
      <w:r>
        <w:rPr>
          <w:iCs/>
        </w:rPr>
        <w:t xml:space="preserve">по проекту </w:t>
      </w:r>
      <w:r>
        <w:rPr/>
        <w:t>межевания территории, расположенной в границах кадастрового квартала 23:24:0804013, в территориальной зоне делового, общественного и коммерческого назначения (ОД-1), по улице Советской в поселке Октябрьском Павловского района Краснодарского края</w:t>
      </w:r>
      <w:r>
        <w:rPr>
          <w:iCs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r>
        <w:rPr/>
        <w:t>Собрание участников публичных слушаний состоится 10 февраля 2022 г. в 14-30 в малом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3. Возложить обязанности по проведению публичных слушаний по вопросу, указанному в пункте 1 настоящего постановления,  на комиссию по подготовке проектов правил землепользования и застройки сельских поселений муниципального образования Павловский район (Букат)</w:t>
      </w:r>
      <w:bookmarkEnd w:id="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4. Комиссии по подготовке проектов правил землепользования и застройки сельских поселений муниципального образования Павловский район (Букат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5. Управлению архитектуры и градостроительства администрации муниципального образования Павловский район (Черемискина) опубликовать информацию о времени и месте проведения публичных слушаний в газете «Единство» и обнародовать настоящее постановление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Букат С.С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Павловский район                                                                                         Б.И. Зуев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2-01-12T14:45:00Z</cp:lastPrinted>
  <dcterms:modified xsi:type="dcterms:W3CDTF">2022-01-12T11:46:00Z</dcterms:modified>
  <cp:revision>37</cp:revision>
  <dc:subject/>
  <dc:title>Генеральному директору</dc:title>
</cp:coreProperties>
</file>