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б определении перечня предприятий, организаций и учреждений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Павловский район, которым вводятся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воты для трудоустройства граждан, испытывающих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удности в поиске работы, на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целях обеспечения дополнительных гарантий гражданам, испытывающим трудности в поиске работы, реализации ими права на труд, социальную защиту от безработицы, смягчения социальной напряженности на рынке труда и в соответствии с Федеральным законом от 12 декабря 2023 г. № 565-ФЗ «О занятости населения в Российской Федерации», Законом Российской Федерации от 24 ноября 1995 г. №181-ФЗ «О социальной защите инвалидов в Российской Федерации», постановлением Правительства Российской Федерации от 30 мая 2024 г. № 709 «О порядке выполнения работодателем квоты для приема на работу инвалидов», постановлением Губернатора Краснодарского края от 4 августа 2023 г. № 567 «О внесении изменений в постановление главы администрации (губернатора) Краснодарского края от 24 сентября 2014 г. № 1013 «Об утверждении Положения о предоставлении работодателями информации о созданных или выделенных рабочих местах для трудоустройства молодежи и иных граждан, испытывающих трудности в поиске работы, указанных в ст. 2 Закона Краснодарского края от 8 февраля 2000 г. № 231-КЗ «О квотировании рабочих мест в Краснодарском крае», Законом Краснодарского края от 8 февраля 2000 г. № 231-КЗ «О квотировании рабочих мест в Краснодарском крае», Законом Краснодарского края от 18 мая 2017 г. № 3622-КЗ «О внесении изменений в статьи 4 и 5 Закона Краснодарского края «О квотировании рабочих мест в Краснодарском крае», Закон Краснодарского края от 10 октября 2022 г. № 4755-КЗ «О внесении изменений в статью 1 Закона Краснодарского края «О квотировании рабочих мест в Краснодарском крае», Закона Краснодарского края от 23 декабря 2023 г. № 4816-КЗ «О внесении изменений в Закон Краснодарского края «О квотировании рабочих мест в Краснодарском крае»,                 п о с т а н о в л я ю 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пределить перечень предприятий, организаций и учреждений, которым вводятся квоты на 2025 г. для трудоустройства (приложение 1, 2):</w:t>
      </w:r>
    </w:p>
    <w:p>
      <w:pPr>
        <w:pStyle w:val="Normal"/>
        <w:spacing w:before="0" w:after="0"/>
        <w:ind w:left="884" w:hanging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 инвалидов, имеющих в соответствии с индивидуальной программой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реабилитации и абилитации инвалида рекомендации к труду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молодежи (несовершеннолетние в возрасте от 14 до 18 лет,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)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 лиц, освобожденных из учреждений, исполняющих наказание в виде лишения свободы, до погашения судимости, при условии соблюдения законодательства по трудоустройству данной категории граждан (статья 331 Трудового кодекса Российской Федерации)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4) граждан, прошедших курс лечения и реабилитации от наркомании и (или) алкоголизма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) одиноких и многодетных родителей, воспитывающих несовершеннолетних детей, детей-инвалидов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)  граждан, уволенных с военной службы, и членов их семей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7)  граждан предпенсионного возраста.</w:t>
      </w:r>
    </w:p>
    <w:p>
      <w:pPr>
        <w:pStyle w:val="TextBody"/>
        <w:tabs>
          <w:tab w:val="clear" w:pos="709"/>
        </w:tabs>
        <w:spacing w:before="0" w:after="0"/>
        <w:ind w:firstLine="284"/>
        <w:contextualSpacing/>
        <w:rPr/>
      </w:pPr>
      <w:r>
        <w:rPr/>
        <w:t xml:space="preserve">        </w:t>
      </w:r>
      <w:r>
        <w:rPr/>
        <w:t>2. Начальнику отдела по социальным вопросам адмнистрации муниципального образования Павловский район Никитиной М.В. уведомить руководителей предприятий, организаций и учреждений, которым вводятся квоты о необходимости ежемесячно предоставлять информацию:</w:t>
      </w:r>
    </w:p>
    <w:p>
      <w:pPr>
        <w:pStyle w:val="TextBody"/>
        <w:tabs>
          <w:tab w:val="clear" w:pos="709"/>
        </w:tabs>
        <w:spacing w:before="0" w:after="0"/>
        <w:ind w:firstLine="284"/>
        <w:contextualSpacing/>
        <w:rPr/>
      </w:pPr>
      <w:r>
        <w:rPr/>
        <w:t xml:space="preserve">            </w:t>
      </w:r>
      <w:r>
        <w:rPr/>
        <w:t xml:space="preserve">1) в государственное казенное учреждение Краснодарского края «Центр занятости населения Павловского района» (далее ГКУ КК ЦЗН) информацию о создании или выделении рабочих мест для трудоустройства молодежи и иных граждан, испытывающих трудности в поиске работы, включая информацию о локальных нормативных актах, содержащих сведения о данных рабочих местах и выполнении квоты; </w:t>
      </w:r>
    </w:p>
    <w:p>
      <w:pPr>
        <w:pStyle w:val="TextBody"/>
        <w:tabs>
          <w:tab w:val="clear" w:pos="709"/>
        </w:tabs>
        <w:spacing w:before="0" w:after="0"/>
        <w:ind w:firstLine="284"/>
        <w:contextualSpacing/>
        <w:rPr/>
      </w:pPr>
      <w:r>
        <w:rPr/>
        <w:t xml:space="preserve">            </w:t>
      </w:r>
      <w:r>
        <w:rPr/>
        <w:t xml:space="preserve">2) информацию о выполнении квоты для приема на работу инвалидов через информационно-аналитическую систему «работа в России». </w:t>
      </w:r>
    </w:p>
    <w:p>
      <w:pPr>
        <w:pStyle w:val="TextBody"/>
        <w:tabs>
          <w:tab w:val="clear" w:pos="709"/>
        </w:tabs>
        <w:spacing w:before="0" w:after="0"/>
        <w:contextualSpacing/>
        <w:rPr/>
      </w:pPr>
      <w:r>
        <w:rPr/>
        <w:t xml:space="preserve">          </w:t>
      </w:r>
      <w:r>
        <w:rPr/>
        <w:t>3. Рекомендовать ГКУ КК ЦЗН (Филатова И.А.) предоставлять ежеквартально информацию о ходе квотирования рабочих мест в администрацию муниципального образования Павловский район.</w:t>
      </w:r>
    </w:p>
    <w:p>
      <w:pPr>
        <w:pStyle w:val="TextBody"/>
        <w:spacing w:before="0" w:after="0"/>
        <w:contextualSpacing/>
        <w:rPr/>
      </w:pPr>
      <w:r>
        <w:rPr/>
        <w:tab/>
        <w:t xml:space="preserve">4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u w:val="single"/>
          <w:lang w:val="en-US"/>
        </w:rPr>
        <w:t>pavl</w:t>
      </w:r>
      <w:r>
        <w:rPr>
          <w:u w:val="single"/>
        </w:rPr>
        <w:t>23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contextualSpacing/>
        <w:rPr/>
      </w:pPr>
      <w:r>
        <w:rPr/>
        <w:tab/>
        <w:tab/>
        <w:t>5. Контроль за  исполнением  настоящего   постановления  возложить на заместителя главы муниципального образования  Павловский  район              Дзюба Е.Ю.</w:t>
      </w:r>
    </w:p>
    <w:p>
      <w:pPr>
        <w:pStyle w:val="TextBody"/>
        <w:spacing w:before="0" w:after="0"/>
        <w:contextualSpacing/>
        <w:rPr/>
      </w:pPr>
      <w:r>
        <w:rPr/>
        <w:tab/>
        <w:t>6. Постановление вступает в силу после его официального обнародования, но не ранее 1 января 202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вловский район                                                                                   Р.А. Парахин     </w:t>
      </w:r>
    </w:p>
    <w:p>
      <w:pPr>
        <w:pStyle w:val="Normal"/>
        <w:ind w:left="6096" w:hanging="0"/>
        <w:rPr>
          <w:sz w:val="28"/>
          <w:lang w:eastAsia="ru-RU"/>
        </w:rPr>
      </w:pPr>
      <w:r>
        <w:rPr>
          <w:sz w:val="28"/>
        </w:rPr>
        <w:t xml:space="preserve">Приложение  1                                                                                                                                                                         к постановлению администрации муниципального </w:t>
      </w:r>
    </w:p>
    <w:p>
      <w:pPr>
        <w:pStyle w:val="Normal"/>
        <w:ind w:left="6096" w:hanging="0"/>
        <w:rPr/>
      </w:pPr>
      <w:r>
        <w:rPr>
          <w:sz w:val="28"/>
        </w:rPr>
        <w:t>образования                                                                                                                                                                                    Павловский район                                                                                                                                                            от _____________ № _____</w:t>
      </w:r>
    </w:p>
    <w:p>
      <w:pPr>
        <w:pStyle w:val="Normal"/>
        <w:ind w:left="6804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, учреждений, организаций, расположенных на территории Павловского района,  с численностью работников более 35 человек, которым вводятся квоты для приема на работу инвалидов на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од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 КРАСНОДАРСКОГО КР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АГРОКОМПЛЕКС ПАВЛОВСКИЙ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КОМБИКОРМОВЫЙ ЗАВОД "ПАВЛОВСКИЙ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КУБАНСКИЙ БЕКОН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НОВОПЛАСТУНОВСКОЕ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ПАВЛОВСКАЯРАЙГАЗ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ПАВЛОВСКИЙ МЯСОКОМБИНАТ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ПОЧТА РОССИИ" УФПС КРАСНОДАРСКОГО КР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ПУТИЛОВЕЦ ЮГ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РАССВЕТ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ФИРМА "АГРОКОМПЛЕКС" ИМ. Н.И. ТКАЧЕВА ПРЕДПРИЯТИЕ ИМ. ГАРМАША И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КК "НОВОЛЕУШКОВСКАЯ ШКОЛА-ИНТЕРНАТ С ПРОФЕССИОНАЛЬНЫМ ОБУЧЕНИЕМ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КК ШКОЛА-ИНТЕРНАТ СТ-ЦЫ СТАРОЛЕУШК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КК ПТП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КК "ПАВЛОВСКИЙ КЦСОН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ПАВЛОВСКАЯ ЦР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"ПАВЛОВСКАЯ СП" МЗ К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КК "ПАВЛОВСКИЙ СРЦН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"ЮБИЛЕЙНОЕ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БАРСУК ТАТЬЯНА ЛЕОНТ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ОХОДИН СЕРГЕЙ НИКОЛА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ДЕТСКИЙ САД № 1 СТ. ПАВЛ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ЦРР ДЕТСКИЙ САД № 4 СТ. ПАВЛ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10 ИМ. А.А. ЗАБАРЫ СТ. ПАВЛ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11 ИМ. И.И. ГАРМАША СТ. СТАРОЛЕУШК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2 ИМ И.М. СУВОРОВА СТ. ПАВЛ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6 ИМ. Ф. И. ЯРОВОГО СТ. НОВОЛЕУШК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СШ "ВИКТОРИЯ" МО ПАВЛ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СШ "РОДИНА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 ИМ. Г.И. СВЕРДЛИКОВА СТ. ПАВЛ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2 ИМ. И.И. ВИРЧЕНКО СТ. ПАВЛ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3 ИМ. Н.И. ДЕЙНЕГА СТ. ПАВЛ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4  ИМ. В.В. ШИТИКА СТ.АТАМАН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8 ИМ. П.Н. СТРАТИЕНКО СТ. НОВОПЛАСТУН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МБУ "СКЦ" ПАВЛОВСКОГО 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ДШИ СТ. ПАВЛ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ОУ ДЕТСКИЙ САД № 15 СТ. ПАВЛОВС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ЭУ" ПСП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ХЭУ МО ПАВЛОВСКИЙ РАЙОН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ЦБ У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ЖКХ ПАВЛОВСКОГО СП ПАВЛ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О "ПАВЛОВСКОЕ ДРСУ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ГРОМАРКЕТ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ГРИН РЭЙ КУБАНЬ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КС-ТЕХНОЛОГИЯ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ПАВЛОВСКИЙ САХАРНЫЙ ЗАВОД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ЭЛОРА ПЛЮС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ОПХ "ИСКРА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НУ "НЦЗ ИМ. П.П.ЛУКЬЯНЕНКО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        Е.Ю. Дзюба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4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риложение  2                                                                                                                                                                         к постановлению администрации муниципального 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образования                                                                                                                                                                                    Павловский район                                                                                                                                                            от ____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, учреждений, организаций, расположенных на территории  Павловского района, с численностью работников более 100 человек,  которым вводятся квоты для приема на работу граждан, испытывающих трудности в поиске работы, за исключением инвалидов, на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5"/>
        <w:gridCol w:w="1134"/>
        <w:gridCol w:w="1984"/>
      </w:tblGrid>
      <w:tr>
        <w:trPr>
          <w:trHeight w:val="14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квота, рабочих мест (ед.)</w:t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, испытывающих трудности в поиске работы 3%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АГРОКОМПЛЕКС ПАВЛОВ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КОМБИКОРМОВЫЙ ЗАВОД "ПАВЛОВ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КУБАНСКИЙ БЕК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НОВОПЛАСТУНОВ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ПАВЛОВСКАЯРАЙГА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ПАВЛОВСКИЙ МЯСОКОМБИ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ПОЧТА РОССИИ" УФПС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"ПУТИЛОВЕЦ Ю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ФИРМА "АГРОКОМПЛЕКС" ИМ. Н.И. ТКАЧЕВА ПРЕДПРИЯТИЕ ИМ. ГАРМАШ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КК "НОВОЛЕУШКОВСКАЯ ШКОЛА-ИНТЕРНАТ С ПРОФЕССИОНАЛЬНЫМ ОБУЧЕНИЕ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СО КК "ПАВЛОВСКИЙ КЦС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СО КК "ПАВЛОВСКИЙ П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З ПАВЛОВ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О "ЮБИЛЕЙ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ГЛАВА КФХ БАРСУК ТАТЬЯНА ЛЕО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О "ПАВЛОВСКОЕ ДРС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АГРОМАРК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ГРИН РЭЙ КУБА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ПАВЛОВСКИЙ САХАРНЫЙ ЗАВ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НУ "НЦЗ ИМ. П.П.ЛУКЬЯНЕН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       Е.Ю. Дзюб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725" w:after="0"/>
      <w:ind w:left="3326" w:right="0" w:hanging="0"/>
      <w:outlineLvl w:val="0"/>
    </w:pPr>
    <w:rPr>
      <w:b/>
      <w:bCs/>
      <w:color w:val="000000"/>
      <w:spacing w:val="70"/>
      <w:w w:val="1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1276" w:right="0" w:hanging="0"/>
      <w:jc w:val="center"/>
    </w:pPr>
    <w:rPr>
      <w:b/>
      <w:bCs/>
      <w:sz w:val="42"/>
      <w:szCs w:val="4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98" w:after="0"/>
      <w:jc w:val="center"/>
    </w:pPr>
    <w:rPr>
      <w:b/>
      <w:bCs/>
      <w:color w:val="000000"/>
      <w:spacing w:val="-2"/>
      <w:sz w:val="34"/>
      <w:szCs w:val="3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0:00Z</dcterms:created>
  <dc:creator>Au1</dc:creator>
  <dc:description/>
  <cp:keywords/>
  <dc:language>en-US</dc:language>
  <cp:lastModifiedBy>Литвиненко</cp:lastModifiedBy>
  <cp:lastPrinted>2024-11-06T09:52:00Z</cp:lastPrinted>
  <dcterms:modified xsi:type="dcterms:W3CDTF">2024-12-13T09:05:00Z</dcterms:modified>
  <cp:revision>5</cp:revision>
  <dc:subject/>
  <dc:title>О Программе  развития общественных работ в муниципальном образовании Павловский район</dc:title>
</cp:coreProperties>
</file>