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5.2025 г.                                                                                                     № 46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от 21 февраля 2025 года № 17 «Об утверждении муниципальной программы «</w:t>
      </w:r>
      <w:bookmarkStart w:id="0" w:name="_Hlk191022369"/>
      <w:r>
        <w:rPr>
          <w:rFonts w:eastAsia="Times New Roman" w:cs="Times New Roman" w:ascii="Times New Roman" w:hAnsi="Times New Roman"/>
          <w:b/>
          <w:sz w:val="28"/>
          <w:szCs w:val="28"/>
        </w:rPr>
        <w:t>Благоустройство и обеспечение сохранности мемориальных сооружений на территории Упорненского сельского поселения Павловского района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постановлением администрации Упорненского сельского поселения Павловского района от 20 октября 2023 года № 79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 </w:t>
      </w:r>
      <w:r>
        <w:rPr>
          <w:rFonts w:eastAsia="Times New Roman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Внести изменения в постановление администрации Упорненского сельского поселения от 21 февраля 2025 года № 17 «Об утверждении муниципальной программы «Благоустройство и обеспечение сохранности мемориальных сооружений на территории Упорненского сельского поселения Павловского района»», изложив приложение к постановлению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v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pornenskoes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 о.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                                                                              М.А.Гладких</w:t>
      </w:r>
    </w:p>
    <w:p>
      <w:pPr>
        <w:pStyle w:val="Normal"/>
        <w:suppressAutoHyphens w:val="false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8"/>
          <w:lang w:eastAsia="ru-RU"/>
        </w:rPr>
      </w:pPr>
      <w:r>
        <w:rPr>
          <w:rFonts w:eastAsia="Cambria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8"/>
          <w:lang w:eastAsia="ru-RU"/>
        </w:rPr>
      </w:pPr>
      <w:r>
        <w:rPr>
          <w:rFonts w:eastAsia="Cambria" w:cs="Times New Roman" w:ascii="Times New Roman" w:hAnsi="Times New Roman"/>
          <w:sz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Упорне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Павловс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от 05.05.2025 № 4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«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Упорне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Павловс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от 21.02.2025 № 17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Cambria" w:cs="Times New Roman"/>
          <w:sz w:val="28"/>
          <w:lang w:eastAsia="ru-RU"/>
        </w:rPr>
      </w:pPr>
      <w:r>
        <w:rPr>
          <w:rFonts w:eastAsia="Cambria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и обеспечение сохранности мемориальных сооружений на территории Упорненского сельского поселения Павловского район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20"/>
        <w:gridCol w:w="5396"/>
      </w:tblGrid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р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р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внешнего благоустройства и санитарного содерж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р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ведение в надлежащее состояние прилегающей территории (благоустройство клумб) мемориала в честь советских воинов, погибших в боях в фашистскими захватчиками 1942-1943 годы на территории Упорненского сельского поселения Павловского района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уровня благоустройства поселения, улучшение экологической обстан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bookmarkStart w:id="1" w:name="_Hlk19102073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и обеспечение сохранности мемориального сооружения</w:t>
            </w:r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благоустройству территор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озеленению территории.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ы, этапы реализации не предусмотрен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22,3 тыс. рублей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р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Cs w:val="28"/>
        </w:rPr>
        <w:t xml:space="preserve">. Цели, задачи и </w:t>
      </w:r>
      <w:r>
        <w:rPr>
          <w:rFonts w:cs="Times New Roman" w:ascii="Times New Roman" w:hAnsi="Times New Roman"/>
          <w:b w:val="false"/>
          <w:szCs w:val="28"/>
          <w:lang w:val="ru-RU"/>
        </w:rPr>
        <w:t>целевые показатели достижений целей и решения задач, сроки и этапы реализации программы</w:t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включает в себя проезды, тротуары, озеленение, детские игровые площадки, места отдыха, парки, стадионы, общественную территорию. Благоустройством занимается администрация </w:t>
      </w:r>
      <w:bookmarkStart w:id="2" w:name="_Hlk151459247"/>
      <w:r>
        <w:rPr>
          <w:rFonts w:cs="Times New Roman" w:ascii="Times New Roman" w:hAnsi="Times New Roman"/>
          <w:color w:val="000000"/>
          <w:sz w:val="28"/>
          <w:szCs w:val="28"/>
        </w:rPr>
        <w:t>Упорненского сельского поселения Павловского район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а населённого пун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единым государственным реестром объектов культурного наследия (памятников истории и культуры) народов Российской Федерации на территории Упорненского сельского поселения Павловского района находится 1 объект культурного наследия, которые имеют военно-историческое знач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Мемориал в честь советских воинов, погибших в боях с фашистскими захватчиками 1942-1943 годы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мориальное сооружение, находящиеся на территории Упорненского сельского поселения Павловского района, было установлено в 1965 году. В настоящее время внешний вид прилегающей территории не соответствует значимости, так как с момента их сооружения под воздействием внешних природных факторов идёт разрушение составляющих материалов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и обеспечение сохранности мемориального соору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ршенствование </w:t>
      </w:r>
      <w:r>
        <w:rPr>
          <w:rFonts w:cs="Times New Roman" w:ascii="Times New Roman" w:hAnsi="Times New Roman"/>
          <w:sz w:val="28"/>
          <w:szCs w:val="28"/>
        </w:rPr>
        <w:t>эстетического вида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витие и поддержка инициатив жителей населенного пункта по благоустройству и санитарной очистке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выявлять и решать наиболее острые социальные проблемы местного уровня, являющиеся реальным приоритетом на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1065"/>
        <w:gridCol w:w="920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татус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8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ограмма «Благоустройство территории Упорненского сельского поселения Павловского район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мероприятий по благоустройству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мероприятий по озелене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ст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5 год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территории Упорненского сельского поселения Павловского района»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65"/>
        <w:gridCol w:w="21"/>
        <w:gridCol w:w="14"/>
        <w:gridCol w:w="694"/>
        <w:gridCol w:w="15"/>
        <w:gridCol w:w="835"/>
        <w:gridCol w:w="18"/>
        <w:gridCol w:w="813"/>
        <w:gridCol w:w="42"/>
        <w:gridCol w:w="1095"/>
        <w:gridCol w:w="39"/>
        <w:gridCol w:w="1116"/>
        <w:gridCol w:w="20"/>
        <w:gridCol w:w="1137"/>
        <w:gridCol w:w="1145"/>
        <w:gridCol w:w="1976"/>
        <w:gridCol w:w="2127"/>
      </w:tblGrid>
      <w:tr>
        <w:trPr>
          <w:trHeight w:val="32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1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.1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23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, снос, и омоложение деревьев, цветочное оформле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ленение территории поселения </w:t>
            </w:r>
            <w:bookmarkEnd w:id="3"/>
            <w:bookmarkEnd w:id="4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</w:tr>
      <w:tr>
        <w:trPr>
          <w:trHeight w:val="1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2</w:t>
            </w:r>
          </w:p>
        </w:tc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 санитарного содержания Упорненского сельского поселения Павловского района;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.1</w:t>
            </w:r>
          </w:p>
        </w:tc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Приобретение и установка элементов благоустройства (скамейки парковые, уличные урны)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сть населённых пунктов посе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Упорненского сельского поселения Павловского района </w:t>
            </w:r>
          </w:p>
        </w:tc>
      </w:tr>
      <w:tr>
        <w:trPr>
          <w:trHeight w:val="9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прилегающей территории (благоустройство клумб) мемориала в честь советских воинов, погибших в боях в фашистскими захватчиками 1942-1943 годы на территории Упорненского сельского поселения Павловского района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вида общественной террито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Cambria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eastAsia="Cambria" w:cs="Times New Roman" w:ascii="Times New Roman" w:hAnsi="Times New Roman"/>
          <w:sz w:val="27"/>
          <w:szCs w:val="27"/>
        </w:rPr>
        <w:t>3</w:t>
      </w:r>
      <w:r>
        <w:rPr>
          <w:rFonts w:eastAsia="Cambria" w:cs="Times New Roman" w:ascii="Times New Roman" w:hAnsi="Times New Roman"/>
          <w:sz w:val="27"/>
          <w:szCs w:val="27"/>
          <w:lang w:val="en-US"/>
        </w:rPr>
        <w:t>. Обоснование ресурсного обеспечения программы</w:t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701"/>
        <w:gridCol w:w="1134"/>
        <w:gridCol w:w="1276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еализ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, тыс. 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bookmarkStart w:id="5" w:name="OLE_LINK20"/>
      <w:bookmarkStart w:id="6" w:name="OLE_LINK19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4 году.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Упорненского сельского поселения Павловского района о местном бюджета на очередной финансовый год.</w:t>
      </w:r>
    </w:p>
    <w:p>
      <w:pPr>
        <w:pStyle w:val="Normal"/>
        <w:suppressAutoHyphens w:val="false"/>
        <w:ind w:firstLine="36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Упорненского сельского поселения Павлов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от 20 октября 2023 года № 79 «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</w:t>
        <w:br/>
        <w:t xml:space="preserve">расчета целевых показател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4"/>
        <w:gridCol w:w="2835"/>
        <w:gridCol w:w="1276"/>
      </w:tblGrid>
      <w:tr>
        <w:trPr>
          <w:trHeight w:val="2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ого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грамма «Благоустройство Упорненского сельского поселения Павловского района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по благоустройству территории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определяется: методом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по озеленению территории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: методом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году, следующим за отчетным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 Механизм реализации муниципальной программы и контроль за ее выполнение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муниципальной программы –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и общее управление программой осуществляет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Упорненского сельского поселения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М.А.Гладких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bookmarkStart w:id="7" w:name="OLE_LINK20"/>
      <w:bookmarkStart w:id="8" w:name="OLE_LINK19"/>
      <w:bookmarkStart w:id="9" w:name="OLE_LINK20"/>
      <w:bookmarkStart w:id="10" w:name="OLE_LINK19"/>
      <w:bookmarkEnd w:id="9"/>
      <w:bookmarkEnd w:id="10"/>
    </w:p>
    <w:sectPr>
      <w:headerReference w:type="default" r:id="rId8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enSymbol" w:hAnsi="OpenSymbol" w:eastAsia="OpenSymbol" w:cs="OpenSymbo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OpenSymbol" w:hAnsi="OpenSymbol" w:cs="OpenSymbo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OpenSymbol" w:hAnsi="OpenSymbol" w:cs="OpenSymbo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Cambria" w:hAnsi="Cambria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1">
    <w:name w:val="Заголовок 2 Знак"/>
    <w:qFormat/>
    <w:rPr>
      <w:rFonts w:ascii="OpenSymbol" w:hAnsi="OpenSymbol" w:cs="OpenSymbo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OpenSymbol" w:hAnsi="OpenSymbol" w:cs="OpenSymbo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OpenSymbol" w:hAnsi="OpenSymbol" w:cs="OpenSymbo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Cambria" w:hAnsi="Cambria" w:cs="Cambri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Normal"/>
    <w:qFormat/>
    <w:pPr/>
    <w:rPr>
      <w:rFonts w:ascii="OpenSymbol" w:hAnsi="OpenSymbol" w:cs="OpenSymbol"/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OpenSymbol" w:hAnsi="OpenSymbol" w:cs="OpenSymbo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Cambri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Название"/>
    <w:basedOn w:val="Normal"/>
    <w:next w:val="Subtitle"/>
    <w:qFormat/>
    <w:pPr>
      <w:ind w:left="5580" w:right="0" w:hanging="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mbria" w:hAnsi="Cambria" w:eastAsia="OpenSymbol" w:cs="Cambria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OpenSymbol" w:hAnsi="OpenSymbol" w:cs="OpenSymbo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OpenSymbol" w:hAnsi="OpenSymbol" w:cs="OpenSymbol"/>
    </w:rPr>
  </w:style>
  <w:style w:type="paragraph" w:styleId="Style33">
    <w:name w:val="Интерактивный заголовок"/>
    <w:basedOn w:val="Heading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Cambria" w:hAnsi="Cambria" w:cs="Cambria"/>
      <w:sz w:val="16"/>
      <w:szCs w:val="16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" w:hAnsi="Cambria" w:cs="Cambria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porne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garantf1://36893420.0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4:00Z</dcterms:created>
  <dc:creator>USER</dc:creator>
  <dc:description/>
  <cp:keywords/>
  <dc:language>en-US</dc:language>
  <cp:lastModifiedBy>Upor</cp:lastModifiedBy>
  <cp:lastPrinted>2024-02-06T08:24:00Z</cp:lastPrinted>
  <dcterms:modified xsi:type="dcterms:W3CDTF">2025-05-06T07:04:00Z</dcterms:modified>
  <cp:revision>19</cp:revision>
  <dc:subject/>
  <dc:title>                                   </dc:title>
</cp:coreProperties>
</file>