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hyperlink r:id="rId2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</w:rPr>
          <w:t xml:space="preserve">О назначении публичных слушаний 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bCs/>
            <w:color w:val="26282F"/>
          </w:rPr>
          <w:t xml:space="preserve">по проекту </w:t>
        </w:r>
        <w:r>
          <w:rPr>
            <w:rStyle w:val="InternetLink"/>
            <w:b/>
          </w:rPr>
          <w:t>межевания территории, ограниченной улицами Юных Ленинцев, Рабочей, Пушкина и Калинина в станице Павловской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hyperlink r:id="rId4">
        <w:r>
          <w:rPr>
            <w:b/>
          </w:rPr>
        </w:r>
      </w:hyperlink>
    </w:p>
    <w:p>
      <w:pPr>
        <w:pStyle w:val="Heading4"/>
        <w:spacing w:before="0" w:after="0"/>
        <w:rPr/>
      </w:pPr>
      <w:hyperlink r:id="rId5">
        <w:r>
          <w:rPr/>
        </w:r>
      </w:hyperlink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В соответствии с частью 5 статьи 46 Градостроительного кодекса Российской Федерации, решением Совета муниципального образования Павловский район Краснодарского края от 22 апреля 2021 г. № 10/71                     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», на основании обращения Пятина Владимира Михайловича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-1" w:firstLine="709"/>
        <w:contextualSpacing/>
        <w:jc w:val="both"/>
        <w:rPr/>
      </w:pPr>
      <w:bookmarkStart w:id="0" w:name="sub_1"/>
      <w:r>
        <w:rPr/>
        <w:t xml:space="preserve">Назначить публичные слушания </w:t>
      </w:r>
      <w:bookmarkStart w:id="1" w:name="sub_3"/>
      <w:bookmarkEnd w:id="0"/>
      <w:r>
        <w:rPr/>
        <w:t>по проекту межевания территории, ограниченной улицами Юных Ленинцев, Рабочей, Пушкина и Калинина в станице Павловск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-1" w:firstLine="709"/>
        <w:contextualSpacing/>
        <w:jc w:val="both"/>
        <w:rPr/>
      </w:pPr>
      <w:r>
        <w:rPr/>
        <w:t xml:space="preserve"> </w:t>
      </w:r>
      <w:r>
        <w:rPr/>
        <w:t>Собрание участников публичных слушаний провести                                    8 сентября 2022 г. в 15-00 в малом зале здания администрации муниципального образования Павловский район, расположенного в станице Павловской по улице Пушкина, 260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bookmarkEnd w:id="1"/>
      <w:r>
        <w:rPr/>
        <w:t>3. Комиссии по подготовке проектов правил землепользования и застройки сельских поселений муниципального образования Павловский район (Букат С.С.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4. Управлению архитектуры и градостроительства администрации муниципального образования Павловский район (Малицына О.Н.) опубликовать сообщение о проведении публичных слушаний в газете «Единство».</w:t>
      </w:r>
    </w:p>
    <w:p>
      <w:pPr>
        <w:pStyle w:val="Normal"/>
        <w:ind w:right="-1" w:firstLine="851"/>
        <w:jc w:val="both"/>
        <w:rPr/>
      </w:pPr>
      <w:r>
        <w:rPr/>
        <w:t>5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6. Контроль за выполнением настоящего постановления возложить на заместителя главы муниципального образования Павловский район Букат С.С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7. 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Павловский район                                                                                        Б.И. З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kern w:val="2"/>
      <w:sz w:val="48"/>
      <w:szCs w:val="48"/>
    </w:rPr>
  </w:style>
  <w:style w:type="character" w:styleId="InternetLink">
    <w:name w:val="Hyperlink"/>
    <w:basedOn w:val="Style12"/>
    <w:rPr>
      <w:b w:val="false"/>
      <w:bCs w:val="false"/>
      <w:color w:val="0066CC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Label2">
    <w:name w:val="label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vl23.ru/item/405145" TargetMode="External"/><Relationship Id="rId3" Type="http://schemas.openxmlformats.org/officeDocument/2006/relationships/hyperlink" Target="https://pavl23.ru/item/405145" TargetMode="External"/><Relationship Id="rId4" Type="http://schemas.openxmlformats.org/officeDocument/2006/relationships/hyperlink" Target="https://pavl23.ru/item/405145" TargetMode="External"/><Relationship Id="rId5" Type="http://schemas.openxmlformats.org/officeDocument/2006/relationships/hyperlink" Target="https://pavl23.ru/item/40514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6:00Z</dcterms:created>
  <dc:creator>Cheremiskina</dc:creator>
  <dc:description/>
  <cp:keywords/>
  <dc:language>en-US</dc:language>
  <cp:lastModifiedBy>Петренко</cp:lastModifiedBy>
  <cp:lastPrinted>2022-08-19T10:52:00Z</cp:lastPrinted>
  <dcterms:modified xsi:type="dcterms:W3CDTF">2022-08-19T07:52:00Z</dcterms:modified>
  <cp:revision>35</cp:revision>
  <dc:subject/>
  <dc:title>Генеральному директору</dc:title>
</cp:coreProperties>
</file>