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муниципальным имуществом администрации муниципального образования Павловский район с 17 по 26 ию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7 июля 2018 года №5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9-21T09:05:00Z</dcterms:modified>
  <cp:revision>5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