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  <w:bookmarkStart w:id="0" w:name="_Hlk89960353"/>
      <w:bookmarkStart w:id="1" w:name="_Hlk89960353"/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О предоставлении разрешения </w:t>
      </w:r>
      <w:bookmarkStart w:id="2" w:name="_Hlk89957391"/>
      <w:r>
        <w:rPr>
          <w:rStyle w:val="Style15"/>
          <w:b w:val="false"/>
          <w:bCs/>
          <w:color w:val="000000"/>
          <w:sz w:val="28"/>
          <w:szCs w:val="28"/>
        </w:rPr>
        <w:t>на условно разрешенны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>й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 вид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bCs/>
          <w:color w:val="000000"/>
          <w:sz w:val="28"/>
          <w:szCs w:val="28"/>
        </w:rPr>
        <w:t>использования земельного участка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 xml:space="preserve"> с кадастровым номером 23:24:0204065:77</w:t>
      </w:r>
      <w:r>
        <w:rPr>
          <w:rStyle w:val="Style15"/>
          <w:b w:val="false"/>
          <w:bCs/>
          <w:color w:val="000000"/>
          <w:sz w:val="28"/>
          <w:szCs w:val="28"/>
        </w:rPr>
        <w:t>, расположенного по адресу: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 xml:space="preserve"> 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Краснодарский край, Павловский район, станица Павловская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ица Малиновая, 6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на основании заключения о результатах публичных слушаний по проекту предоставления разрешения на условно разрешенный вид использования земельного участка от 15 ноября 2024 г., п о с т а н о в л я ю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tLeast" w:line="24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разрешение на условно разрешенные виды использования земельного участка с кадастровым номером 23:24:0204065:77, расположенного по адресу: Краснодарский край, Павловский район, станица Павловская, улица Малиновая, 68 - «для ведения личного подсобного хозяйства (приусадебный земельный участок)»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Малицына О.Н.) опубликовать информацию о предоставлении разрешения на условно разрешенные виды использования в периодическом  печатном издании газеты Павловского района Краснодарского края «Единство»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постановления возложить на заместителя главы муниципального образования Павловский район                       Курилова А.С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Р.А. Парахин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12:00Z</dcterms:created>
  <dc:creator>Ведущий специалист</dc:creator>
  <dc:description/>
  <dc:language>en-US</dc:language>
  <cp:lastModifiedBy>Специалист</cp:lastModifiedBy>
  <cp:lastPrinted>2024-08-22T15:19:00Z</cp:lastPrinted>
  <dcterms:modified xsi:type="dcterms:W3CDTF">2024-10-29T06:12:00Z</dcterms:modified>
  <cp:revision>2</cp:revision>
  <dc:subject/>
  <dc:title/>
</cp:coreProperties>
</file>