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38" w:hanging="1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9849" w:firstLine="2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Охрана окружающей среды и модернизация сферы обращения с отходами на территории муниципального образования Павловский район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сроки и этапы реализации муниципальной программы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8"/>
        <w:gridCol w:w="1066"/>
        <w:gridCol w:w="1626"/>
        <w:gridCol w:w="1627"/>
        <w:gridCol w:w="162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1"/>
        <w:gridCol w:w="1418"/>
        <w:gridCol w:w="1066"/>
        <w:gridCol w:w="68"/>
        <w:gridCol w:w="1559"/>
        <w:gridCol w:w="1627"/>
        <w:gridCol w:w="1628"/>
      </w:tblGrid>
      <w:tr>
        <w:trPr>
          <w:tblHeader w:val="true"/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реализация полномочий органов местного самоуправления в областях охраны окружающей среды, природопользования и обращения с твердыми коммунальными отходами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адачи: развитие систем экологического образования, воспитания и информирования населения, улучшение экологической обстановки и санитарно-эпидемиологического благополучия населения</w:t>
            </w:r>
          </w:p>
        </w:tc>
      </w:tr>
      <w:tr>
        <w:trPr>
          <w:trHeight w:val="2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экологическим просвещением и образованием (изготовление плакатов, листовок, проведение лекций, семинаров, собраний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к участию в эколог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создание)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ачальник управления капитального строительства 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жилищно-коммунального хозяйства администрации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униципального образования Павловский район</w:t>
        <w:tab/>
        <w:t xml:space="preserve">                                                                                                     А.А. Чус</w:t>
      </w:r>
    </w:p>
    <w:sectPr>
      <w:type w:val="nextPage"/>
      <w:pgSz w:orient="landscape" w:w="16838" w:h="11906"/>
      <w:pgMar w:left="1134" w:right="1134" w:gutter="0" w:header="0" w:top="993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7:00Z</dcterms:created>
  <dc:creator>админ</dc:creator>
  <dc:description/>
  <dc:language>en-US</dc:language>
  <cp:lastModifiedBy>Лобода ЛВ</cp:lastModifiedBy>
  <cp:lastPrinted>2019-09-12T17:45:00Z</cp:lastPrinted>
  <dcterms:modified xsi:type="dcterms:W3CDTF">2020-01-31T10:47:00Z</dcterms:modified>
  <cp:revision>2</cp:revision>
  <dc:subject/>
  <dc:title/>
</cp:coreProperties>
</file>