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26282F"/>
        </w:rPr>
        <w:t xml:space="preserve">по рассмотрению </w:t>
      </w:r>
      <w:r>
        <w:rPr>
          <w:b/>
        </w:rPr>
        <w:t>схемы расположения земельного участка или               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руководствуясь пунктом 2.1  статьи 11.10 Земельного кодекса Российской Федерации, статьёй 5.1 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ом муниципального образования Павловский район, на основании заявления Токмакова Владимира Ивановича и Лукьянова Петра Юрьевича                                    от 13 февраля 2024 г. № 01-15-04/74, п о с т а н о в л я ю:</w:t>
      </w:r>
      <w:bookmarkStart w:id="0" w:name="sub_1"/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>
          <w:bCs/>
        </w:rPr>
        <w:t xml:space="preserve">по рассмотрению </w:t>
      </w:r>
      <w:r>
        <w:rPr/>
        <w:t xml:space="preserve">схемы расположения земельного участка на кадастровом плане территории, на котором расположен многоквартирный дом и иные входящие в состав дома объекты недвижимого имущества, ориентировочной площадью 4351 кв.м, в границах кадастрового квартала 23:24:1002017, категория земель: земли населенных пунктов, находящегося в территориальной зоне </w:t>
      </w:r>
      <w:r>
        <w:rPr>
          <w:rFonts w:eastAsia="SimSun;宋体"/>
          <w:szCs w:val="24"/>
          <w:lang w:eastAsia="zh-CN"/>
        </w:rPr>
        <w:t>застройки индивидуальными жилыми домами</w:t>
      </w:r>
      <w:r>
        <w:rPr/>
        <w:t xml:space="preserve"> (Ж1), расположенного по адресу: Краснодарский край, станица Новолеушковская, улица Глиняная, 19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 Собрание участников публичных слушаний провести                                      21 марта 2024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  <w:bookmarkEnd w:id="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4-03-18T15:42:00Z</cp:lastPrinted>
  <dcterms:modified xsi:type="dcterms:W3CDTF">2024-03-18T12:43:00Z</dcterms:modified>
  <cp:revision>55</cp:revision>
  <dc:subject/>
  <dc:title>Генеральному директору</dc:title>
</cp:coreProperties>
</file>