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ктября 2023 года                                                                                  №48/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лежащих опубликованию сведениях, о выявленных фактах недостоверности данных, представленных кандидатами на должность главы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статьи 19 Закона Краснодарского края от 26 декабря 2005 года № 966-КЗ «О муниципальных выборах в Краснодарском крае»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Iauiue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едставления в средства массовой информации сведений о выявленных фактах недостоверности данных, представленных кандидатами на должность главы сельского поселения  Павловского района (прилагается).</w:t>
      </w:r>
    </w:p>
    <w:p>
      <w:pPr>
        <w:pStyle w:val="Iauiue2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ять указанные сведения в районную газету «Единств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9072" w:hanging="0"/>
        <w:rPr/>
      </w:pPr>
      <w:r>
        <w:rPr>
          <w:b w:val="false"/>
        </w:rPr>
        <w:t xml:space="preserve">Приложение к решению территориальной избирательной комиссии Павловская </w:t>
      </w:r>
    </w:p>
    <w:p>
      <w:pPr>
        <w:pStyle w:val="Heading4"/>
        <w:ind w:left="9072" w:hanging="0"/>
        <w:rPr>
          <w:b w:val="false"/>
          <w:b w:val="false"/>
        </w:rPr>
      </w:pPr>
      <w:r>
        <w:rPr>
          <w:b w:val="false"/>
        </w:rPr>
        <w:t xml:space="preserve">от 6 октября 2023 г. №48/405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явленных фактах недостоверности данных, представленных кандидатами на должность главы сельского поселения Павловского района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60"/>
        <w:gridCol w:w="1598"/>
        <w:gridCol w:w="67"/>
        <w:gridCol w:w="1710"/>
        <w:gridCol w:w="2759"/>
        <w:gridCol w:w="5102"/>
        <w:gridCol w:w="1277"/>
      </w:tblGrid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кандидат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о кандидат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роверки 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находящиеся на счетах в банках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, иное участие в коммерческих организация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ценные бумаг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епогашенной и неснятой судимост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бразовани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месте житель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территориальной избирательной комиссии Павловская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Чиж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, дата</w:t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7:00Z</dcterms:created>
  <dc:creator>SamLab.ws</dc:creator>
  <dc:description/>
  <cp:keywords/>
  <dc:language>en-US</dc:language>
  <cp:lastModifiedBy>User</cp:lastModifiedBy>
  <cp:lastPrinted>2017-02-07T14:39:00Z</cp:lastPrinted>
  <dcterms:modified xsi:type="dcterms:W3CDTF">2023-10-25T06:34:00Z</dcterms:modified>
  <cp:revision>8</cp:revision>
  <dc:subject/>
  <dc:title>Территориальная избирательная комиссия</dc:title>
</cp:coreProperties>
</file>