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Свердлова, Энгельса, Гражданской и Пролетарской в станице Павл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станице Павловской по улице Энгельса, 109 на основании заявления Сенченко Ольги Ивановны,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Свердлова, Энгельса, Гражданской и Пролетарской в станице Павловской. Заказчик и инициатор разработки проекта – Сенченко Ольга Иван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01-24T12:24:00Z</cp:lastPrinted>
  <dcterms:modified xsi:type="dcterms:W3CDTF">2020-01-31T14:34:00Z</dcterms:modified>
  <cp:revision>26</cp:revision>
  <dc:subject/>
  <dc:title/>
</cp:coreProperties>
</file>